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15/09/03 to 19/09/03 – Week 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  <w:t>There were no refusals for the above date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58:00Z</dcterms:created>
  <dc:creator>ogreene</dc:creator>
  <dc:description/>
  <dc:language>en-US</dc:language>
  <cp:lastModifiedBy>ccooney</cp:lastModifiedBy>
  <dcterms:modified xsi:type="dcterms:W3CDTF">2003-09-24T13:58:00Z</dcterms:modified>
  <cp:revision>2</cp:revision>
  <dc:subject/>
  <dc:title>Kilkenny Borough Council - Applications Refused from 15/09/03 to 19/09/03 – Week 37</dc:title>
</cp:coreProperties>
</file>