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spacing w:before="225" w:after="0"/>
        <w:rPr>
          <w:b/>
          <w:b/>
          <w:bCs/>
          <w:color w:val="000000"/>
          <w:sz w:val="35"/>
          <w:szCs w:val="3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KILKENNY BOROUGH COUNCIL</w:t>
      </w:r>
    </w:p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lanning  Applications  Received from October 20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to 24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>, 2003 – Week 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 xml:space="preserve">REF.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NAME  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DESCRIPTION 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ATE  RECEIVED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  <w:tab w:val="right" w:pos="13657" w:leader="none"/>
        </w:tabs>
        <w:autoSpaceDE w:val="false"/>
        <w:spacing w:before="161" w:after="0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>P.124/03</w:t>
        <w:tab/>
      </w:r>
      <w:r>
        <w:rPr>
          <w:color w:val="000000"/>
        </w:rPr>
        <w:t>Majanwood Ltd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for development at 88 - 89, John Street, Kilkenny (Bridge House)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/10/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Clieveragh Industrial Estate,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conservation works to a protected structure, involving reinstallation of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Listowel,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original internal joinery, reinstatement of timber sash windows to rear and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Co. Kerry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internal lime plaster, repair of historic timbe staircase of c. 1700, 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of medieval window ope in gable, removal of modern steelwork from first 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repairs to historic roof structure and strengthing of historic timber floors,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removal of modern blockwork, stud partitions and linings, repainting of 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modern interventions to include new disabled accessible entrance to rear,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spacing w:before="8" w:after="0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connecting door into No. 87 John Street, four new internal door opes, 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spacing w:before="7" w:after="0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of new lift and of stairs up to mezzanine level in No. 88, new toilets at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basement and mezzanine levels, renewal of building services keeping 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spacing w:before="7" w:after="0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laundry facilities; change of use from residential to conference with 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spacing w:before="7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spacing w:before="7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P.125/03  </w:t>
      </w:r>
      <w:r>
        <w:rPr>
          <w:color w:val="000000"/>
        </w:rPr>
        <w:t>Hugh Rhatigan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for retention of change of use from store to Off-Licence, and retention of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/10/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Danesfort Cross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front to same and associated site works at my premises, The World's End,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Waterford Road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Street, Kilkenny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7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Kilkenny</w:t>
      </w:r>
    </w:p>
    <w:sectPr>
      <w:type w:val="nextPage"/>
      <w:pgSz w:orient="landscape" w:w="16838" w:h="11906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2:33:00Z</dcterms:created>
  <dc:creator>ogreene</dc:creator>
  <dc:description/>
  <dc:language>en-US</dc:language>
  <cp:lastModifiedBy>ccooney</cp:lastModifiedBy>
  <dcterms:modified xsi:type="dcterms:W3CDTF">2003-10-3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9818036</vt:r8>
  </property>
  <property fmtid="{D5CDD505-2E9C-101B-9397-08002B2CF9AE}" pid="3" name="_AuthorEmail">
    <vt:lpwstr>catherine.cooney@kilkennycity.ie</vt:lpwstr>
  </property>
  <property fmtid="{D5CDD505-2E9C-101B-9397-08002B2CF9AE}" pid="4" name="_AuthorEmailDisplayName">
    <vt:lpwstr>Catherine Cooney</vt:lpwstr>
  </property>
  <property fmtid="{D5CDD505-2E9C-101B-9397-08002B2CF9AE}" pid="5" name="_EmailSubject">
    <vt:lpwstr>Re:  Planning Documents</vt:lpwstr>
  </property>
</Properties>
</file>