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Planning  Applications  Received 13/10/03 to 17/10/03 – Week 4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AND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OF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/0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Mr John Bourke (INVALID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o retain garage elevations as built (window front &amp; window &amp; patio door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31 Emmet St.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nd associated site works at 31 Emmet St., Kilkenny (Planning ref. No.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</w:t>
      </w:r>
      <w:r>
        <w:rPr>
          <w:color w:val="000000"/>
        </w:rPr>
        <w:t>121/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om &amp; Catherine Houlihan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change of use of existing residential accommodation (previously in use as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9 Hollybank Driv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&amp; breakfast) to office accommodation, for demolition of various rear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longowa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also previously in use as bed &amp; breakfast accommodation) and for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of a new building extension here consisting of commercial/retail units at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ground and first floor level (2 no. total) and 1 no. residential apartment at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second floor level all at 18 Friary St. and Garden Row, 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2:00Z</dcterms:created>
  <dc:creator>ogreene</dc:creator>
  <dc:description/>
  <dc:language>en-US</dc:language>
  <cp:lastModifiedBy>ccooney</cp:lastModifiedBy>
  <dcterms:modified xsi:type="dcterms:W3CDTF">2003-10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724859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