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October 6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to 10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 – Week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DESCRIP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  <w:t>7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  <w:tab/>
      </w:r>
      <w:r>
        <w:rPr>
          <w:color w:val="000000"/>
        </w:rPr>
        <w:t>Sam Dunlop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development at Upper Patrick Street/Cootes Lane comprising of offic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aterford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1 no. apartment to ground floor and 3 no. apartments to first floor,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with all associated site work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119/</w:t>
      </w:r>
      <w:r>
        <w:rPr>
          <w:rFonts w:cs="MS Sans Serif" w:ascii="MS Sans Serif" w:hAnsi="MS Sans Serif"/>
        </w:rPr>
        <w:t>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Jim Brenna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he retention of 30 no. existing car parking spaces, and planning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/o Patterson Bannon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37 no. proposed car parking spaces.  A total of 67 no. car parking spaces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No. 5 New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ear of the Club House Hotel, Patrick Street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rFonts w:ascii="MS Sans Serif" w:hAnsi="MS Sans Serif" w:cs="MS Sans Serif"/>
          <w:color w:val="000000"/>
          <w:sz w:val="30"/>
          <w:szCs w:val="30"/>
        </w:rPr>
      </w:pPr>
      <w:r>
        <w:rPr>
          <w:rFonts w:cs="MS Sans Serif" w:ascii="MS Sans Serif" w:hAnsi="MS Sans Serif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120/03</w:t>
        <w:tab/>
      </w:r>
      <w:r>
        <w:rPr>
          <w:color w:val="000000"/>
        </w:rPr>
        <w:t xml:space="preserve">Sean Holden (FOR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o construct a single storey extension to rear of the existing house, th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6 Larchfiel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division of the said house into two separate domestic dwellings and all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ssociated site works at 36 Larchfield, Archerstreet Lot, 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0:00Z</dcterms:created>
  <dc:creator>ogreene</dc:creator>
  <dc:description/>
  <dc:language>en-US</dc:language>
  <cp:lastModifiedBy>ccooney</cp:lastModifiedBy>
  <dcterms:modified xsi:type="dcterms:W3CDTF">2003-10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219646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