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22/09/03 – 26/09/03 – Week 38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/0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>Moro Developments Lt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for retention of stone facing to first floor façade of three townhouses a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2/09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astlecomer Road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Newpark Lower, Castlecomer Road, Kilkenny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Newpark Lower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17:00Z</dcterms:created>
  <dc:creator>ogreene</dc:creator>
  <dc:description/>
  <dc:language>en-US</dc:language>
  <cp:lastModifiedBy>ccooney</cp:lastModifiedBy>
  <cp:lastPrinted>2003-09-30T15:59:00Z</cp:lastPrinted>
  <dcterms:modified xsi:type="dcterms:W3CDTF">2003-09-30T15:17:00Z</dcterms:modified>
  <cp:revision>2</cp:revision>
  <dc:subject/>
  <dc:title/>
</cp:coreProperties>
</file>