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September 1</w:t>
      </w:r>
      <w:r>
        <w:rPr>
          <w:b/>
          <w:bCs/>
          <w:color w:val="000000"/>
          <w:sz w:val="28"/>
          <w:szCs w:val="28"/>
          <w:vertAlign w:val="superscript"/>
        </w:rPr>
        <w:t>st</w:t>
      </w:r>
      <w:r>
        <w:rPr>
          <w:b/>
          <w:bCs/>
          <w:color w:val="000000"/>
          <w:sz w:val="28"/>
          <w:szCs w:val="28"/>
        </w:rPr>
        <w:t xml:space="preserve"> to 5th, 2003 – Week 3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AND ADDRESS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/03</w:t>
        <w:tab/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Fr Larry O'Keeffe (FOR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(a) single storey kitchen and utility extension to side and rear of existing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9/08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Parish Priest of St. Canice's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parochial house and associated alterations including the provision of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St. Canice's Parish Granges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wheelchair access path to front; (b) detached two storey building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Presbyter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a two storey own door residence, one no. ground floor own door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Granges Roa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no. first floor own door apartment, associated parking area and entrance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detached garage with vehicular access onto the public street and ancillary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related site works at Dean Street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53:00Z</dcterms:created>
  <dc:creator>ogreene</dc:creator>
  <dc:description/>
  <dc:language>en-US</dc:language>
  <cp:lastModifiedBy>ccooney</cp:lastModifiedBy>
  <dcterms:modified xsi:type="dcterms:W3CDTF">2003-09-10T13:53:00Z</dcterms:modified>
  <cp:revision>2</cp:revision>
  <dc:subject/>
  <dc:title/>
</cp:coreProperties>
</file>