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Planning  Applications  Receiv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AND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OF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02/0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Mr. &amp; Mrs. O. &amp; L. Nola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the construction of of an attached garage to No. 42 College Square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/08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No. 42 College Square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oad (house under construction).  Applicant Mr. &amp; Mrs. O. &amp; L. Nolan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llege Road,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4:00Z</dcterms:created>
  <dc:creator>ogreene</dc:creator>
  <dc:description/>
  <dc:language>en-US</dc:language>
  <cp:lastModifiedBy>ccooney</cp:lastModifiedBy>
  <dcterms:modified xsi:type="dcterms:W3CDTF">2003-08-28T08:54:00Z</dcterms:modified>
  <cp:revision>2</cp:revision>
  <dc:subject/>
  <dc:title/>
</cp:coreProperties>
</file>