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October 20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o 24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2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 Larry O'Keeffe (SPLI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/10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(a) single storey kitchen and utility extension to side and rear of existing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/o Bluett &amp; O'Donoghu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ochial house and associated alterations including the provision of external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. 2 John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heelchair access path to front; (b) detached two storey building consisting of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two storey own door residence, one no. ground floor own door apartment and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. first floor own door apartment, associated parking area and entrance gate; 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tached garage with vehicular access onto the public street and ancillary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lated site works at Dean Street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34:00Z</dcterms:created>
  <dc:creator>ogreene</dc:creator>
  <dc:description/>
  <dc:language>en-US</dc:language>
  <cp:lastModifiedBy>ccooney</cp:lastModifiedBy>
  <dcterms:modified xsi:type="dcterms:W3CDTF">2003-10-30T12:34:00Z</dcterms:modified>
  <cp:revision>2</cp:revision>
  <dc:subject/>
  <dc:title>Kilkenny Borough Council - Permissions Granted From October 20th to 24th, 2003 – Week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011591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