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13/10/03 to 17/10/03 – week 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rry Molloy</w:t>
      </w:r>
      <w:r>
        <w:rPr>
          <w:rFonts w:cs="MS Sans Serif" w:ascii="MS Sans Serif" w:hAnsi="MS Sans Serif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16/10/200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9 square metres of commercial/retail accommodation (comprising three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Bluett &amp; O'Donogh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ound and first floor) and two number two bedroom apartments and five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ne bedroom apartments (on first to third floor) and associated site works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Joh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4-48 Kieran Street.  The site is currently a carpark and is bounded to the rear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y St Mary's Hall (which is a protected structure)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2:00Z</dcterms:created>
  <dc:creator>ogreene</dc:creator>
  <dc:description/>
  <dc:language>en-US</dc:language>
  <cp:lastModifiedBy>ccooney</cp:lastModifiedBy>
  <dcterms:modified xsi:type="dcterms:W3CDTF">2003-10-23T09:52:00Z</dcterms:modified>
  <cp:revision>2</cp:revision>
  <dc:subject/>
  <dc:title>Kilkenny Borough Council - Permissions Granted From 13/10/03 to 17/10/03 – week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516810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