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October 6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 1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>P</w:t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r. &amp; Mrs. O. &amp; L. No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9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the construction  of an attached garage to No. 42 College Square, Colleg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Bluett &amp; O'Donogh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ad (house under construction)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chitects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John Street,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0:00Z</dcterms:created>
  <dc:creator>ogreene</dc:creator>
  <dc:description/>
  <dc:language>en-US</dc:language>
  <cp:lastModifiedBy>ccooney</cp:lastModifiedBy>
  <dcterms:modified xsi:type="dcterms:W3CDTF">2003-10-23T09:50:00Z</dcterms:modified>
  <cp:revision>2</cp:revision>
  <dc:subject/>
  <dc:title>Kilkenny Borough Council - Permissions Granted From October 6th to 10th, 2003 – Week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022029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