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22/09/03 to 26/09/03 – Week 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drew &amp; Rosaleen O'Kee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5/09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demolish existing house on site to erect six no two-bedroom apartments, to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M. R. Co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ry out alteration to existing entrance, to provide car parking and associated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it 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ite works and landscaping on  property at Greenshill, Kilkenny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llage Business Centre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pper New Street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3:00Z</dcterms:created>
  <dc:creator>ogreene</dc:creator>
  <dc:description/>
  <dc:language>en-US</dc:language>
  <cp:lastModifiedBy>ccooney</cp:lastModifiedBy>
  <cp:lastPrinted>2003-09-30T15:57:00Z</cp:lastPrinted>
  <dcterms:modified xsi:type="dcterms:W3CDTF">2003-09-30T15:13:00Z</dcterms:modified>
  <cp:revision>2</cp:revision>
  <dc:subject/>
  <dc:title>Kilkenny Borough Council - Permissions Granted From 22/09/03 to 26/09/03 – Week 38</dc:title>
</cp:coreProperties>
</file>