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15/09/03 to 19/09/03 – Week 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Kilkenny Modern Printers Ltd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/09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demolish existing commercial premises and to construct 2 no. commercial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MK Architectural Servi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its and 9 no. apartments with associated site works at 8-11 Walkin Street,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 Upper Patrick St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pectra Photo Retail Co. Lt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/09/2003</w:t>
      </w:r>
      <w:r>
        <w:rPr>
          <w:rFonts w:cs="MS Sans Serif" w:ascii="MS Sans Serif" w:hAnsi="MS Sans Serif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for the erection of signage to the front elevation at 26 High Street, Kilkenny.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Evan McAulif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his is a protected structure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it 4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roomhill Terrace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allaght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ublin 14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7:00Z</dcterms:created>
  <dc:creator>ogreene</dc:creator>
  <dc:description/>
  <dc:language>en-US</dc:language>
  <cp:lastModifiedBy>ccooney</cp:lastModifiedBy>
  <dcterms:modified xsi:type="dcterms:W3CDTF">2003-09-24T13:57:00Z</dcterms:modified>
  <cp:revision>2</cp:revision>
  <dc:subject/>
  <dc:title>Kilkenny Borough Council - Permissions Granted From 15/09/03 to 19/09/03 – Week 37</dc:title>
</cp:coreProperties>
</file>