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Permissions Granted From September 8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to 12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03 – week 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4251" w:leader="none"/>
          <w:tab w:val="left" w:pos="5555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RANTE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before="338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There were no grants for week 36</w:t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00:00Z</dcterms:created>
  <dc:creator>ogreene</dc:creator>
  <dc:description/>
  <dc:language>en-US</dc:language>
  <cp:lastModifiedBy>ccooney</cp:lastModifiedBy>
  <dcterms:modified xsi:type="dcterms:W3CDTF">2003-09-17T16:00:00Z</dcterms:modified>
  <cp:revision>2</cp:revision>
  <dc:subject/>
  <dc:title>Kilkenny Borough Council - Permissions Granted From September 8th to 12th, 2003 – week 36</dc:title>
</cp:coreProperties>
</file>