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September 1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 xml:space="preserve">st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– 5th, 2003 – Week 3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Monaco Properties Ltd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2/09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molition of 2 No. habitable houses at 6 &amp; 7 Barrack Street, Kilkenny and th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Fewer Harrington Lawlor &amp;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development of the old Maxol Filling Station and neighbouring Plant Hir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artn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entre at Castlecomer New Road/Barrack Street, Kilkenny to a mixed us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yse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velopment comprising 3 new blocks (A to C) of buildings made up of th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delphi Qu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llowing: Block A - Two storey plus roof space building with 3 No. 3 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aterf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isonette units over 1 retail unit and ESB sub-station on Barrack Street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tween existing nos. 5 &amp; 8.  Block B - Three storey building with 12 No. 1 &amp; 2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droomed apartments, in the middle of the site between Castlecomer New 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338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>P</w:t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r John Delah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2/09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carry out modifications to Castle Kitchens, No. 1 The Parade, Kilkenny,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Gittens Design Architec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hich is a protected structure, to comprise:  raising of roof to rear singl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, Patrick's Co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orey workshop adjoining main structure &amp; provision of extension to display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howrooms on new first floor area with associated internal modifications,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arrangement of side doorway &amp; workshop internal layout, and all associated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velopment works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3:00Z</dcterms:created>
  <dc:creator>ogreene</dc:creator>
  <dc:description/>
  <dc:language>en-US</dc:language>
  <cp:lastModifiedBy>ccooney</cp:lastModifiedBy>
  <dcterms:modified xsi:type="dcterms:W3CDTF">2003-09-10T13:53:00Z</dcterms:modified>
  <cp:revision>2</cp:revision>
  <dc:subject/>
  <dc:title>Kilkenny Borough Council - Permissions Granted From September 29th to October 3rd, 2003 – Week 35</dc:title>
</cp:coreProperties>
</file>