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ilkenny Borough Council - Permissions Granted From 25/08/03 to 29/08/03 – week 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4251" w:leader="none"/>
          <w:tab w:val="left" w:pos="5555" w:leader="none"/>
        </w:tabs>
        <w:autoSpaceDE w:val="false"/>
        <w:spacing w:before="26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F. NO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GRANT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VELOPMENT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before="338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There were no grants for the above date</w:t>
      </w:r>
    </w:p>
    <w:sectPr>
      <w:type w:val="nextPage"/>
      <w:pgSz w:orient="landscape" w:w="16838" w:h="11906"/>
      <w:pgMar w:left="567" w:right="6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2:39:00Z</dcterms:created>
  <dc:creator>ogreene</dc:creator>
  <dc:description/>
  <dc:language>en-US</dc:language>
  <cp:lastModifiedBy>ccooney</cp:lastModifiedBy>
  <dcterms:modified xsi:type="dcterms:W3CDTF">2003-09-03T12:39:00Z</dcterms:modified>
  <cp:revision>2</cp:revision>
  <dc:subject/>
  <dc:title>Kilkenny Borough Council - Permissions Granted From 25/08/03 to 29/08/03 – week 34</dc:title>
</cp:coreProperties>
</file>