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11/08/03 to 15/08/03 – week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Gillesp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/08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two storey detached four bedroom private dwelling house, associated sit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Bluett &amp; O'Donogh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velopment and ancillary related works at 44 Blackmill Street (adjacent to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chitec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ames Green, Kilkenny)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2 John Street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1302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olly Donne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/08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 development at this site situated at 84 Maudlin Street, Kilkenny.  Th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4 Maudlin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velopment will consist of: outline permission to construct a two storey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welling and associated site works.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0:00Z</dcterms:created>
  <dc:creator>ogreene</dc:creator>
  <dc:description/>
  <dc:language>en-US</dc:language>
  <cp:lastModifiedBy>ccooney</cp:lastModifiedBy>
  <dcterms:modified xsi:type="dcterms:W3CDTF">2003-08-28T08:50:00Z</dcterms:modified>
  <cp:revision>2</cp:revision>
  <dc:subject/>
  <dc:title>Kilkenny Borough Council - Permissions Granted From 11/08/03 to 15/08/03 – week 32</dc:title>
</cp:coreProperties>
</file>