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ES FOR PLANNING APPLICATIONS</w:t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  <w:t>Section 1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  <w:lang w:val="en-US"/>
        </w:rPr>
      </w:pPr>
      <w:r>
        <w:rPr>
          <w:rFonts w:cs="Tahoma" w:ascii="Tahoma" w:hAnsi="Tahoma"/>
          <w:b/>
          <w:i/>
          <w:sz w:val="20"/>
          <w:u w:val="single"/>
          <w:lang w:val="en-US"/>
        </w:rPr>
        <w:t>Interpretation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  <w:lang w:val="en-US"/>
        </w:rPr>
      </w:pPr>
      <w:r>
        <w:rPr>
          <w:rFonts w:cs="Tahoma" w:ascii="Tahoma" w:hAnsi="Tahoma"/>
          <w:b/>
          <w:i/>
          <w:sz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1. </w:t>
        <w:tab/>
        <w:t>For the purposes of this Schedule, where appropriate, the “provision” of a house,</w:t>
      </w:r>
    </w:p>
    <w:p>
      <w:pPr>
        <w:pStyle w:val="Normal"/>
        <w:ind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building or other structure means-</w:t>
      </w:r>
    </w:p>
    <w:p>
      <w:pPr>
        <w:pStyle w:val="Normal"/>
        <w:ind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(a) the carrying out of works,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(b) the making of a material change in the use of a structure, or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(c) the retention of an unauthorised development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2. </w:t>
        <w:tab/>
      </w:r>
      <w:r>
        <w:rPr>
          <w:rFonts w:cs="Tahoma" w:ascii="Tahoma" w:hAnsi="Tahoma"/>
          <w:b/>
          <w:sz w:val="20"/>
          <w:lang w:val="en-US"/>
        </w:rPr>
        <w:t>(a)</w:t>
      </w:r>
      <w:r>
        <w:rPr>
          <w:rFonts w:cs="Tahoma" w:ascii="Tahoma" w:hAnsi="Tahoma"/>
          <w:sz w:val="20"/>
          <w:lang w:val="en-US"/>
        </w:rPr>
        <w:t xml:space="preserve"> Subject to paragraph (b), at references 6, 7, 11 and 12 of column 1 of Section 2</w:t>
      </w:r>
    </w:p>
    <w:p>
      <w:pPr>
        <w:pStyle w:val="Normal"/>
        <w:ind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of this Schedule ‘‘use of land’’ shall include the retention of an unauthorised use of</w:t>
      </w:r>
    </w:p>
    <w:p>
      <w:pPr>
        <w:pStyle w:val="Normal"/>
        <w:ind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land, and the carrying out of works, or the retention of structures, on, in or under the</w:t>
      </w:r>
    </w:p>
    <w:p>
      <w:pPr>
        <w:pStyle w:val="Normal"/>
        <w:ind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land which are incidental to the use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lang w:val="en-US"/>
        </w:rPr>
        <w:t>(b)</w:t>
      </w:r>
      <w:r>
        <w:rPr>
          <w:rFonts w:cs="Tahoma" w:ascii="Tahoma" w:hAnsi="Tahoma"/>
          <w:sz w:val="20"/>
          <w:lang w:val="en-US"/>
        </w:rPr>
        <w:t xml:space="preserve"> At reference 11 of column 1 of Section 2 of this Schedule, ‘‘use of land’’ shall not</w:t>
      </w:r>
    </w:p>
    <w:p>
      <w:pPr>
        <w:pStyle w:val="Normal"/>
        <w:ind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nclude the carrying out of works for the provision of a club house or related facilities</w:t>
      </w:r>
    </w:p>
    <w:p>
      <w:pPr>
        <w:pStyle w:val="Normal"/>
        <w:ind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for persons using the golf course or pitch and putt course, or the retention of any such</w:t>
      </w:r>
    </w:p>
    <w:p>
      <w:pPr>
        <w:pStyle w:val="Normal"/>
        <w:ind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tructures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  <w:t>Section 2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  <w:lang w:val="en-US"/>
        </w:rPr>
      </w:pPr>
      <w:r>
        <w:rPr>
          <w:rFonts w:cs="Tahoma" w:ascii="Tahoma" w:hAnsi="Tahoma"/>
          <w:b/>
          <w:i/>
          <w:sz w:val="20"/>
          <w:u w:val="single"/>
          <w:lang w:val="en-US"/>
        </w:rPr>
        <w:t>Scale of Fees for Planning Applications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  <w:lang w:val="en-US"/>
        </w:rPr>
      </w:pPr>
      <w:r>
        <w:rPr>
          <w:rFonts w:cs="Tahoma" w:ascii="Tahoma" w:hAnsi="Tahoma"/>
          <w:b/>
          <w:i/>
          <w:sz w:val="20"/>
          <w:u w:val="single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3690"/>
      </w:tblGrid>
      <w:tr>
        <w:trPr>
          <w:trHeight w:val="19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Column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Class of Develo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Column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Amount of Fe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Column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Amount of Fee for Retention Permission</w:t>
            </w:r>
          </w:p>
        </w:tc>
      </w:tr>
      <w:tr>
        <w:trPr>
          <w:trHeight w:val="1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 The provision of a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se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195, or €2.50 for each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quare metre of gross floo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pace for which permission i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ught, whichever is th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eater.</w:t>
            </w:r>
          </w:p>
        </w:tc>
      </w:tr>
      <w:tr>
        <w:trPr>
          <w:trHeight w:val="1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. (a) Any works for th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arrying out of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aintenanc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improvement or othe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lteration of an existing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se (including any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orks for the provision of an extension or th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nversion for use a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art of the house of any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arage, store, shed o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ther structure)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(b) Any other works,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cluding the erection,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nstruction o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lteration of structures,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ithin or bounding th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urtilage of an existing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se, for purpose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ncillary to th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njoyment of the hous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s such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34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102, or €2.50 for each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quare metre of gross floo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pace for which permission i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ught, whichever is th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eater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102, or €2.50 for each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quare metre of gross floo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pace for which permission i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ught, whichever is th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greater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. The provision of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uildings or othe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ructures for the purpose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f agriculture or th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eeping of greyhounds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(i) In the case of buildings,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80 for each building, or €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or each square metre of gross floor space to be provided in excess of 50 square metres inthe case of a building for the keeping of greyhounds or 200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quare metres in any othe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ase, whichever is the greater,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(ii) in the case of any othe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ructures, €80 for each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ructure, subject to a maximum of €300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(i) In the case of buildings,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240 for each building, or €3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or each square metre of gros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loor space to be provided i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xcess of 50 square metres i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case of a building for th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eeping of greyhounds or 200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quare metres in any othe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ase, whichever is the greater,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(ii) in the case of any othe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ructures, €240 for each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ructure, subject to a maximum of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900.</w:t>
            </w:r>
          </w:p>
        </w:tc>
      </w:tr>
      <w:tr>
        <w:trPr>
          <w:trHeight w:val="1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. The provision of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uildings other tha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uildings coming withi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lass 1, 2 or 3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80 for each building, o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3.60 for each square metr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f gross floor space to b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rovided, whichever is th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eater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240 for each building, o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10.80 for each square metr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f gross floor space to b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ovided, whichever is th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eater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. (a) The use of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uncultivated land or semi-natural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eas for intensiv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gricultural purposes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(b) Initial afforestation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(c) The replacement of broad-leaf high forest by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nifer species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(d) Peat extraction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5 for each hectare of sit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ea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5 for each hectare of sit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ea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80, or €5 for each hectare of site area, whichever is th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eater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5 for each hectare of sit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ea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15 for each hectare of sit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ea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15 for each hectare of sit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ea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240, or €15 for each hectare of site area, whichever is th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eater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15 for each hectare of sit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ea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. The use of land for—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(a) the winning and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orking of minerals,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(b) the deposit of refus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r wast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500, or €50 for each 0.1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ectare of site area,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ichever is the greater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1500, or €150 for each 0.1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ectare of site area,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ichever is the greater.</w:t>
            </w:r>
          </w:p>
        </w:tc>
      </w:tr>
      <w:tr>
        <w:trPr>
          <w:trHeight w:val="1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. The use of land for—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(a) the keeping o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lacing of any tents,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ampervans, carava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r other structure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(whether or not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vable or collapsible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or the purpose of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aravanning o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amping or the sale of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oods,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(b) the parking of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tor vehicles,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(c) the open storage of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tor vehicles or othe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bjects or substances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80, or €50 for each 0.1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ectare of site area,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ichever is the greater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240, or €150 for each 0.1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ectare of site area,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ichever is the greater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 The provision on, i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ver or under land of plant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r machinery, or of tank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r other structures (othe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an buildings) for storag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urposes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200, or €50 for each 0.1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ectare of site area,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ichever is the greater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600, or €150 for each 0.1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ectare of site area,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ichever is the greater.</w:t>
            </w:r>
          </w:p>
        </w:tc>
      </w:tr>
      <w:tr>
        <w:trPr>
          <w:trHeight w:val="1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 The provision of a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dvertisement structure 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the use of an existing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ructure or other land fo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exhibition of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dvertisements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80, or €20 for each squar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etre, or part thereof, of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dvertising space to b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ovided, whichever is th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eater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240, or €60 for each squar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etre, or part thereof, of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advertising space to b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ovided, whichever is th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eater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. The provision of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verhead transmission or distribution lines fo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nducting electricity, o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verhead telecommunicatio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ines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80, or €50 for each 1,0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metres length, or part thereof, whichever is the greate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240, or €150 for each 1,000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etres length, or part thereof, . whichever is the greater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. The use of land as a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olf course or a pitch and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utt course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50 for each hectare of sit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ea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150 for each hectare of sit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ea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2. The use of land as a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urial ground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200, or €50 for each hectare of site area, whichever is the greater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600, or €150 for each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ectare of site area,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ichever is the greater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. Development not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ming withi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ny of the foregoing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lasses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80, or €10 for each 0.1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ectare of site area,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ichever is the greater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lang w:val="en-US"/>
              </w:rPr>
              <w:t>240, or €30 for each 0.1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ectare of site area,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ichever is the greater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  <w:t>Section 3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  <w:lang w:val="en-US"/>
        </w:rPr>
      </w:pPr>
      <w:r>
        <w:rPr>
          <w:rFonts w:cs="Tahoma" w:ascii="Tahoma" w:hAnsi="Tahoma"/>
          <w:b/>
          <w:i/>
          <w:sz w:val="20"/>
          <w:u w:val="single"/>
          <w:lang w:val="en-US"/>
        </w:rPr>
        <w:t>Maximum and minimum fees for planning applications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1.</w:t>
        <w:tab/>
        <w:t>The maximum fee payable to a planning authority by an applicant in respect of an</w:t>
      </w:r>
    </w:p>
    <w:p>
      <w:pPr>
        <w:pStyle w:val="Normal"/>
        <w:ind w:left="1440" w:hanging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outline application shall be €28,500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he maximum fee payable to a planning authority by an applicant in respect of an</w:t>
      </w:r>
    </w:p>
    <w:p>
      <w:pPr>
        <w:pStyle w:val="Normal"/>
        <w:ind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pplication to which article 161 applies shall be €9,500 (reduced fee payable in certain </w:t>
      </w:r>
    </w:p>
    <w:p>
      <w:pPr>
        <w:pStyle w:val="Normal"/>
        <w:ind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circumstances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lang w:val="en-US"/>
        </w:rPr>
        <w:t>The maximum fee payable to a planning authority by an applicant in respect of an</w:t>
      </w:r>
    </w:p>
    <w:p>
      <w:pPr>
        <w:pStyle w:val="Normal"/>
        <w:ind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pplication for permission for retention of unauthorised development applies shall be</w:t>
      </w:r>
    </w:p>
    <w:p>
      <w:pPr>
        <w:pStyle w:val="Normal"/>
        <w:ind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€</w:t>
      </w:r>
      <w:r>
        <w:rPr>
          <w:rFonts w:cs="Tahoma" w:ascii="Tahoma" w:hAnsi="Tahoma"/>
          <w:sz w:val="20"/>
          <w:lang w:val="en-US"/>
        </w:rPr>
        <w:t>125,000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4. </w:t>
        <w:tab/>
        <w:t>The maximum fee payable to a planning authority by an applicant in respect of any</w:t>
        <w:tab/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ab/>
        <w:t>planning application other than an application mentioned in paragraph 1, 2 or 3 shall be</w:t>
      </w:r>
    </w:p>
    <w:p>
      <w:pPr>
        <w:pStyle w:val="Normal"/>
        <w:ind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€</w:t>
      </w:r>
      <w:r>
        <w:rPr>
          <w:rFonts w:cs="Tahoma" w:ascii="Tahoma" w:hAnsi="Tahoma"/>
          <w:sz w:val="20"/>
          <w:lang w:val="en-US"/>
        </w:rPr>
        <w:t>38,000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ab/>
        <w:t>The minimum fee payable to a planning authority by an applicant in respect of a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lang w:val="en-US"/>
        </w:rPr>
        <w:t>planning application shall be €34 and, in any case where the planning authority make a</w:t>
      </w:r>
    </w:p>
    <w:p>
      <w:pPr>
        <w:pStyle w:val="Normal"/>
        <w:ind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refund in respect of a planning application, the refund shall not be such as to reduce the</w:t>
      </w:r>
    </w:p>
    <w:p>
      <w:pPr>
        <w:pStyle w:val="Normal"/>
        <w:ind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balance of the fee to less than €34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MT" w:hAnsi="TimesNewRomanPSMT" w:cs="TimesNewRomanPSMT"/>
      <w:b/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2:09:00Z</dcterms:created>
  <dc:creator>udowling</dc:creator>
  <dc:description/>
  <dc:language>en-US</dc:language>
  <cp:lastModifiedBy>amcevoy</cp:lastModifiedBy>
  <cp:lastPrinted>2002-02-11T09:38:00Z</cp:lastPrinted>
  <dcterms:modified xsi:type="dcterms:W3CDTF">2002-03-06T12:09:00Z</dcterms:modified>
  <cp:revision>2</cp:revision>
  <dc:subject/>
  <dc:title>FEES FOR PLANNING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4134532</vt:r8>
  </property>
  <property fmtid="{D5CDD505-2E9C-101B-9397-08002B2CF9AE}" pid="3" name="_AuthorEmail">
    <vt:lpwstr>siobhan.stewart@kilkennycity.ie</vt:lpwstr>
  </property>
  <property fmtid="{D5CDD505-2E9C-101B-9397-08002B2CF9AE}" pid="4" name="_AuthorEmailDisplayName">
    <vt:lpwstr>Siobhan Stewart</vt:lpwstr>
  </property>
  <property fmtid="{D5CDD505-2E9C-101B-9397-08002B2CF9AE}" pid="5" name="_EmailSubject">
    <vt:lpwstr/>
  </property>
</Properties>
</file>