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14/07/03 to 18/07/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ohn &amp; Noeleen Bre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7/07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 redevelop the premises at No. 15 &amp; 16 Vicar St., Kilkenny, to comprise as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Gittens Design Architec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ollows:  Demolition of existing public house, dwelling house, retail unit and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tricks Cour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arehouse.  Construction of 3 to 4 storey hotel, with excavated rear car park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atricks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d semi-basement, public bar, restaurant, set down area and revised vehicle</w:t>
      </w:r>
    </w:p>
    <w:p>
      <w:pPr>
        <w:pStyle w:val="Normal"/>
        <w:widowControl w:val="false"/>
        <w:tabs>
          <w:tab w:val="clear" w:pos="720"/>
          <w:tab w:val="left" w:pos="1197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ccess to Vicar St. and all associated site development works</w:t>
      </w:r>
    </w:p>
    <w:p>
      <w:pPr>
        <w:pStyle w:val="Normal"/>
        <w:widowControl w:val="false"/>
        <w:tabs>
          <w:tab w:val="clear" w:pos="720"/>
          <w:tab w:val="left" w:pos="1197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1197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  <w:t xml:space="preserve">St. Mary's (Kilkenny) </w:t>
      </w:r>
      <w:r>
        <w:rPr>
          <w:rFonts w:cs="MS Sans Serif" w:ascii="MS Sans Serif" w:hAnsi="MS Sans Serif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18/07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 day care centre and sheltered residential units including: (a) two storey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/o Bluett &amp; O'Donoghu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lock consisting of day care centre on ground floor including day rooms, treat-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o. 2 John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ent rooms, toilets and ancillary accommodation and 3 no. first floor one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ilk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droom residential apartment units with associated access stairs and lift and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cillary related works; (b) two storey block with 1 no. ground floor own door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wo bedroom residential unit and 1 no. first floor own door one bedroom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sidential unit; (c ) two storey block with 1 no. ground floor own door one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droom residential unit and 1 no. first floor own door one bedroom residential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45:00Z</dcterms:created>
  <dc:creator>ogreene</dc:creator>
  <dc:description/>
  <dc:language>en-US</dc:language>
  <cp:lastModifiedBy>ccooney</cp:lastModifiedBy>
  <dcterms:modified xsi:type="dcterms:W3CDTF">2003-07-22T08:45:00Z</dcterms:modified>
  <cp:revision>2</cp:revision>
  <dc:subject/>
  <dc:title>Kilkenny Borough Council - Permissions Granted From 14/07/03 to 21/07/03</dc:title>
</cp:coreProperties>
</file>