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July 2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-25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ll Cuddi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/07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demolish existing public house and outbuildings on site and to erect new two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.D.P.M.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orey medical centre with signage, landscaping and associated site works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t 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ardens td, Dean Street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llage Business Centre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.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ian McEneaney</w:t>
      </w:r>
      <w:r>
        <w:rPr>
          <w:rFonts w:cs="MS Sans Serif" w:ascii="MS Sans Serif" w:hAnsi="MS Sans Serif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2/07/2003</w:t>
      </w:r>
      <w:r>
        <w:rPr>
          <w:rFonts w:cs="MS Sans Serif" w:ascii="MS Sans Serif" w:hAnsi="MS Sans Serif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 demolish existing shop (pharmacy) and residential unit over and to erect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.D.P.M.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uilding with ground floor shop unit (pharmacy), new shop front with signage.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t 5 Village Business Cen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irst floor level with office, canteen and ancillary rooms and associated sit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orks at Gardens Td, Dean Street, 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.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mville Ltd</w:t>
      </w:r>
      <w:r>
        <w:rPr>
          <w:rFonts w:cs="MS Sans Serif" w:ascii="MS Sans Serif" w:hAnsi="MS Sans Serif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3/07/2003</w:t>
      </w:r>
      <w:r>
        <w:rPr>
          <w:rFonts w:cs="MS Sans Serif" w:ascii="MS Sans Serif" w:hAnsi="MS Sans Serif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o erect a wing sign to the Kieran Street elevation of the previously grante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/o Dalton &amp; O'Donnel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tail unit (planning ref no. P.53/00 &amp; P.5/03) at Kieran Street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, Priory Square,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an Stree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56" w:after="0"/>
        <w:rPr>
          <w:rFonts w:ascii="MS Sans Serif" w:hAnsi="MS Sans Serif" w:cs="MS Sans Serif"/>
          <w:color w:val="000000"/>
          <w:sz w:val="25"/>
          <w:szCs w:val="25"/>
        </w:rPr>
      </w:pPr>
      <w:r>
        <w:rPr>
          <w:rFonts w:cs="MS Sans Serif" w:ascii="MS Sans Serif" w:hAnsi="MS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  <w:t xml:space="preserve">Fás Training &amp; Employme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/07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ramped access, including extension to public footpath and relocation of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/o EDPM Consulting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raffic light standard and all associated works at 8, Irish Town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Village Business Centre,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,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  <w:t>Seamus Mulrooney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5/07/2003</w:t>
      </w:r>
      <w:r>
        <w:rPr>
          <w:rFonts w:cs="MS Sans Serif" w:ascii="MS Sans Serif" w:hAnsi="MS Sans Serif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 erect a single storey extension, consisting of two bedrooms with one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/o Denis Brennan &amp;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hower and toilet, to rear of existing dwelling and to carry out some minor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nsulting Engine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lterations to rear of existing dwelling at No 1, Rothe Terrace, Kennyswel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now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ad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nisnag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. 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22:00Z</dcterms:created>
  <dc:creator>ogreene</dc:creator>
  <dc:description/>
  <dc:language>en-US</dc:language>
  <cp:lastModifiedBy>ccooney</cp:lastModifiedBy>
  <dcterms:modified xsi:type="dcterms:W3CDTF">2003-07-30T11:22:00Z</dcterms:modified>
  <cp:revision>2</cp:revision>
  <dc:subject/>
  <dc:title>Kilkenny Borough Council - Permissions Granted From July 21st-25th, 2003</dc:title>
</cp:coreProperties>
</file>