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Applications Refused from 28/7/03 to 1/08/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762" w:leader="none"/>
          <w:tab w:val="left" w:pos="6576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There were no refusals for the above date</w:t>
      </w:r>
    </w:p>
    <w:sectPr>
      <w:type w:val="nextPage"/>
      <w:pgSz w:orient="landscape" w:w="16838" w:h="11906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06:00Z</dcterms:created>
  <dc:creator>ogreene</dc:creator>
  <dc:description/>
  <dc:language>en-US</dc:language>
  <cp:lastModifiedBy>ccooney</cp:lastModifiedBy>
  <dcterms:modified xsi:type="dcterms:W3CDTF">2003-08-07T09:06:00Z</dcterms:modified>
  <cp:revision>2</cp:revision>
  <dc:subject/>
  <dc:title>Kilkenny Borough Council - Applications Refused from 28/7/03 to 1/08/03</dc:title>
</cp:coreProperties>
</file>