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0915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July 2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8"/>
          <w:szCs w:val="28"/>
        </w:rPr>
        <w:t>-25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571" w:leader="none"/>
          <w:tab w:val="left" w:pos="661" w:leader="none"/>
          <w:tab w:val="right" w:pos="1143" w:leader="none"/>
          <w:tab w:val="left" w:pos="1303" w:leader="none"/>
          <w:tab w:val="right" w:pos="6242" w:leader="none"/>
          <w:tab w:val="left" w:pos="6576" w:leader="none"/>
        </w:tabs>
        <w:autoSpaceDE w:val="false"/>
        <w:spacing w:before="17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  <w:tab/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m &amp; Catherine Houlihan</w:t>
      </w:r>
      <w:r>
        <w:rPr>
          <w:rFonts w:cs="MS Sans Serif" w:ascii="MS Sans Serif" w:hAnsi="MS Sans Serif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21/07/2003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hange of use of existing residential accommodation (previously in use as a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d breakfast) to office accommodation, for demolition of various rear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xtensions (also previously in use as bed and breakfast accommodation),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r construction of a new building extension here consisting of commercial/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tail units at ground and first floor level (4 no. Total) and 2 no. Residential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partments at second floor level.  All at 18 Friary Street and Garden Row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24:00Z</dcterms:created>
  <dc:creator>ogreene</dc:creator>
  <dc:description/>
  <dc:language>en-US</dc:language>
  <cp:lastModifiedBy>ccooney</cp:lastModifiedBy>
  <dcterms:modified xsi:type="dcterms:W3CDTF">2003-07-30T11:24:00Z</dcterms:modified>
  <cp:revision>2</cp:revision>
  <dc:subject/>
  <dc:title>Kilkenny Borough Council - Applications Refused from July 21st-25th, 2003</dc:title>
</cp:coreProperties>
</file>