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429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KILKENNY BOROUGH COUNCIL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plication Form for Certificate of Exemption from the provisions of Section 96 of the Planning and Development Act, 2000 (as amended by the Planning and Development (Amendment) Act, 2002. </w:t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1. Applicants Name: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2. Applicants Address: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el. No. ………………….</w:t>
        <w:tab/>
        <w:t>Fax No. …………………</w:t>
        <w:tab/>
        <w:t>E-mail:……………………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3. Agent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4. Agents Address: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el. No. …………………</w:t>
        <w:tab/>
        <w:t>Fax No. …………………</w:t>
        <w:tab/>
        <w:t>E-mail:…………………….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5. Correspondence Address:………………………………………………………………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n-IE"/>
        </w:rPr>
        <w:t>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6. Number of Dwelling Units proposed:………………………………………………….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7. Site area (hectares):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8. Location of proposed development:……………………………………………………..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bCs/>
          <w:lang w:val="en-IE"/>
        </w:rPr>
        <w:t xml:space="preserve">NOTE: This application must be accompanied by a copy of a </w:t>
      </w:r>
      <w:r>
        <w:rPr>
          <w:rFonts w:cs="Arial" w:ascii="Arial" w:hAnsi="Arial"/>
          <w:b/>
          <w:bCs/>
          <w:u w:val="single"/>
          <w:lang w:val="en-IE"/>
        </w:rPr>
        <w:t>location map</w:t>
      </w:r>
      <w:r>
        <w:rPr>
          <w:rFonts w:cs="Arial" w:ascii="Arial" w:hAnsi="Arial"/>
          <w:b/>
          <w:bCs/>
          <w:lang w:val="en-IE"/>
        </w:rPr>
        <w:t xml:space="preserve"> with the site clearly outlined and a </w:t>
      </w:r>
      <w:r>
        <w:rPr>
          <w:rFonts w:cs="Arial" w:ascii="Arial" w:hAnsi="Arial"/>
          <w:b/>
          <w:bCs/>
          <w:u w:val="single"/>
          <w:lang w:val="en-IE"/>
        </w:rPr>
        <w:t>statutory declaration</w:t>
      </w:r>
      <w:r>
        <w:rPr>
          <w:rFonts w:cs="Arial" w:ascii="Arial" w:hAnsi="Arial"/>
          <w:b/>
          <w:bCs/>
          <w:lang w:val="en-IE"/>
        </w:rPr>
        <w:t xml:space="preserve"> giving the information required under Section 97 (5) of the Planning and Development Act, 2000 and article 49 of the Planning and Development Regulations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igned: _________________</w:t>
        <w:tab/>
        <w:tab/>
        <w:tab/>
        <w:tab/>
        <w:t>Date: ____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31:00Z</dcterms:created>
  <dc:creator>dmaher</dc:creator>
  <dc:description/>
  <dc:language>en-US</dc:language>
  <cp:lastModifiedBy>sstewart</cp:lastModifiedBy>
  <dcterms:modified xsi:type="dcterms:W3CDTF">2003-11-07T12:31:00Z</dcterms:modified>
  <cp:revision>2</cp:revision>
  <dc:subject/>
  <dc:title>Application Form for Certificate of Exemption from the provisions of Section 96 of the Planning and Development Act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363058</vt:r8>
  </property>
  <property fmtid="{D5CDD505-2E9C-101B-9397-08002B2CF9AE}" pid="3" name="_AuthorEmail">
    <vt:lpwstr>siobhan.stewart@kilkennycity.ie</vt:lpwstr>
  </property>
  <property fmtid="{D5CDD505-2E9C-101B-9397-08002B2CF9AE}" pid="4" name="_AuthorEmailDisplayName">
    <vt:lpwstr>Siobhan Stewart</vt:lpwstr>
  </property>
  <property fmtid="{D5CDD505-2E9C-101B-9397-08002B2CF9AE}" pid="5" name="_EmailSubject">
    <vt:lpwstr/>
  </property>
</Properties>
</file>