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pPr>
      <w:r>
        <w:rPr>
          <w:rFonts w:cs="Georgia" w:ascii="Georgia" w:hAnsi="Georgia"/>
          <w:b/>
          <w:szCs w:val="24"/>
        </w:rPr>
        <w:t>MINUTES OF PROCEEDING OF  SPECIAL  MEETING  HELD ON</w:t>
      </w:r>
    </w:p>
    <w:p>
      <w:pPr>
        <w:pStyle w:val="TextBody"/>
        <w:jc w:val="center"/>
        <w:rPr/>
      </w:pPr>
      <w:r>
        <w:rPr>
          <w:rFonts w:eastAsia="Georgia" w:cs="Georgia" w:ascii="Georgia" w:hAnsi="Georgia"/>
          <w:b/>
          <w:szCs w:val="24"/>
        </w:rPr>
        <w:t xml:space="preserve"> </w:t>
      </w:r>
      <w:r>
        <w:rPr>
          <w:rFonts w:cs="Georgia" w:ascii="Georgia" w:hAnsi="Georgia"/>
          <w:b/>
          <w:szCs w:val="24"/>
        </w:rPr>
        <w:t>JULY 27</w:t>
      </w:r>
      <w:r>
        <w:rPr>
          <w:rFonts w:cs="Georgia" w:ascii="Georgia" w:hAnsi="Georgia"/>
          <w:b/>
          <w:szCs w:val="24"/>
          <w:vertAlign w:val="superscript"/>
        </w:rPr>
        <w:t>th</w:t>
      </w:r>
      <w:r>
        <w:rPr>
          <w:rFonts w:cs="Georgia" w:ascii="Georgia" w:hAnsi="Georgia"/>
          <w:b/>
          <w:szCs w:val="24"/>
        </w:rPr>
        <w:t xml:space="preserve"> 2006, AT 4.0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dy, P. Cuddihy,  A. McGuinness, M. Noonan, P. Crotty, B. Manning.</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 xml:space="preserve">Apologies:  </w:t>
      </w:r>
      <w:r>
        <w:rPr>
          <w:rFonts w:cs="Estrangelo Edessa" w:ascii="Georgia" w:hAnsi="Georgia"/>
        </w:rPr>
        <w:t>J. Coonan, M. Lanigan, S. Ó hArgáin, M. Fitzpatrick, J. Reidy.</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B. Tyrrell, Senior Executive Officer, Mr. D. Malone, Acting Senior Planner, Mr. S. McGuire, Acting Administra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0</w:t>
      </w:r>
      <w:r>
        <w:rPr>
          <w:rFonts w:cs="Georgia" w:ascii="Georgia" w:hAnsi="Georgia"/>
          <w:vertAlign w:val="superscript"/>
        </w:rPr>
        <w:t>th</w:t>
      </w:r>
      <w:r>
        <w:rPr>
          <w:rFonts w:cs="Georgia" w:ascii="Georgia" w:hAnsi="Georgia"/>
        </w:rPr>
        <w:t xml:space="preserve"> July, 2006, convening a Special Meeting for this date was read.  </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1.:</w:t>
        <w:tab/>
      </w:r>
      <w:r>
        <w:rPr>
          <w:rFonts w:cs="Georgia" w:ascii="Georgia" w:hAnsi="Georgia"/>
          <w:b/>
          <w:u w:val="single"/>
        </w:rPr>
        <w:t>Kilkenny Western Environs Road Improvement Sche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Members welcomed the Road Improvement Scheme and following a discussions it wa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Proposed by Cllr. P. Cuddihy</w:t>
      </w:r>
    </w:p>
    <w:p>
      <w:pPr>
        <w:pStyle w:val="Normal"/>
        <w:ind w:firstLine="720"/>
        <w:jc w:val="both"/>
        <w:rPr>
          <w:rFonts w:ascii="Georgia" w:hAnsi="Georgia" w:cs="Georgia"/>
        </w:rPr>
      </w:pPr>
      <w:r>
        <w:rPr>
          <w:rFonts w:cs="Georgia" w:ascii="Georgia" w:hAnsi="Georgia"/>
        </w:rPr>
        <w:t>Seconded by Cllr. M. Noona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being of the opinion that it would be more convenient that is powers, functions and duties in relation to the administrative are of Kilkenny Borough Council be exercised and performed by Kilkenny County Council, hereby agrees to enter into an agreement with Kilkenny County Council pursuant to the provisions of Section 85 of the Local Government Act, 2001, whereby the said Kilkenny County Council shall exercise the powers, functions and duties, including the power to acquire compulsorily any land, conduct site investigations and undertake works in relation to the construction of that portion of the Western Environs Road Improvement Scheme situated within the administrative area of Kilkenny Borough Council.”</w:t>
      </w:r>
      <w:r>
        <w:br w:type="page"/>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Guarantee in relation to Rothe House Garden Restoration Project.</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Brian Tyrrell explained to the Members that this project involves extensive garden restoration and there is a capital grant available from Fáilte Ireland subject to a guarantee by the Borough Council in relation to losses.  The Borough Council must undertake to take into its annual works programme the operational phase and therefore the financing of a maintenance programme for the gardens will be met from the Borough Council’s existing revenue budget.  Mr. Tyrrell further acknowledged that this is a welcome development for Kilkenny and Rothe House in particular.  However, the guarantee requires the approval of the Members and following approval the Department of Environment, Heritage and Local Government will be requested to approve the guarante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discussion took place in relation to this issue, with clarification that the guarantee relates to the operational rather than construction phase of the garden restoration project, and following same it w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Cllr. J. Cody</w:t>
      </w:r>
    </w:p>
    <w:p>
      <w:pPr>
        <w:pStyle w:val="Normal"/>
        <w:jc w:val="both"/>
        <w:rPr>
          <w:rFonts w:ascii="Georgia" w:hAnsi="Georgia" w:cs="Georgia"/>
        </w:rPr>
      </w:pPr>
      <w:r>
        <w:rPr>
          <w:rFonts w:cs="Georgia" w:ascii="Georgia" w:hAnsi="Georgia"/>
        </w:rPr>
        <w:t>Seconded by Cllr. P. Crott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lang w:val="en-IE"/>
        </w:rPr>
        <w:t>Kilkenny Borough Council will underwrite operational losses in relation to the Garden Restoration Project on a year by year basis, on the basis that Kilkenny Borough Council will maintain the restored garden as part of its parks service. The maintenance of the garden will be included in the annual works programme of the Parks Department under the supervision of the Borough Council Head Gardener”</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ny Other Busine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Senior Executive Officer Position</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Mr. T. Walsh congratulated Mr. B. Tyrrell on his recent success in achieving the position of Senior Executive Officer with Kilkenny Local Authorities.  The Mayor and Members also offered their congratulations and best wishe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OPW – Fish Pass</w:t>
      </w:r>
    </w:p>
    <w:p>
      <w:pPr>
        <w:pStyle w:val="Normal"/>
        <w:jc w:val="both"/>
        <w:rPr>
          <w:rFonts w:ascii="Georgia" w:hAnsi="Georgia" w:cs="Georgia"/>
          <w:b/>
          <w:b/>
          <w:u w:val="single"/>
        </w:rPr>
      </w:pPr>
      <w:r>
        <w:rPr>
          <w:rFonts w:cs="Georgia" w:ascii="Georgia" w:hAnsi="Georgia"/>
          <w:b/>
          <w:u w:val="single"/>
        </w:rPr>
      </w:r>
    </w:p>
    <w:p>
      <w:pPr>
        <w:pStyle w:val="Normal"/>
        <w:rPr/>
      </w:pPr>
      <w:r>
        <w:rPr>
          <w:rFonts w:cs="Georgia" w:ascii="Georgia" w:hAnsi="Georgia"/>
        </w:rPr>
        <w:t>The Members agreed to attend a joint meeting to be held on Monday, 31</w:t>
      </w:r>
      <w:r>
        <w:rPr>
          <w:rFonts w:cs="Georgia" w:ascii="Georgia" w:hAnsi="Georgia"/>
          <w:vertAlign w:val="superscript"/>
        </w:rPr>
        <w:t>st</w:t>
      </w:r>
      <w:r>
        <w:rPr>
          <w:rFonts w:cs="Georgia" w:ascii="Georgia" w:hAnsi="Georgia"/>
        </w:rPr>
        <w:t xml:space="preserve"> July, 2006, in Council Chambers, County Hall, at which the OPW will be present to outline to the Members the future proposals in relation to the Fish Pass.  Mr. Tyrrell agreed to contact Members that were not present to inform them of this meeting. </w:t>
      </w:r>
      <w:r>
        <w:br w:type="page"/>
      </w:r>
    </w:p>
    <w:p>
      <w:pPr>
        <w:pStyle w:val="Normal"/>
        <w:rPr>
          <w:rFonts w:ascii="Georgia" w:hAnsi="Georgia" w:cs="Georgia"/>
          <w:b/>
          <w:b/>
          <w:u w:val="single"/>
        </w:rPr>
      </w:pPr>
      <w:r>
        <w:rPr>
          <w:rFonts w:cs="Georgia" w:ascii="Georgia" w:hAnsi="Georgia"/>
          <w:b/>
          <w:u w:val="single"/>
        </w:rPr>
        <w:t>Congratulation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The Members congratulated the following persons on qualifying for the European Athletics Championships and wished them every suc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ileen O’Keeffe, Emily Maher and Joanne Cuddihy.</w:t>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6:00Z</dcterms:created>
  <dc:creator>Catherine Cooney</dc:creator>
  <dc:description>MINUTES OF MONTHLY MEETING HELD ON 9TH JANUARY 2006</dc:description>
  <dc:language>en-US</dc:language>
  <cp:lastModifiedBy>ccooney</cp:lastModifiedBy>
  <cp:lastPrinted>2006-07-10T10:35:00Z</cp:lastPrinted>
  <dcterms:modified xsi:type="dcterms:W3CDTF">2006-09-04T09:36:00Z</dcterms:modified>
  <cp:revision>2</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JUNE 2006 KBC MINUTES</vt:lpwstr>
  </property>
  <property fmtid="{D5CDD505-2E9C-101B-9397-08002B2CF9AE}" pid="14" name="Year">
    <vt:lpwstr>2006</vt:lpwstr>
  </property>
  <property fmtid="{D5CDD505-2E9C-101B-9397-08002B2CF9AE}" pid="15" name="_AdHocReviewCycleID">
    <vt:r8>1828178424</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1074527764</vt:r8>
  </property>
</Properties>
</file>