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lanning  Applications  Received November 10-14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>, 2003 – Week 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/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NAME  AND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DESCRIPTION OF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There were no applications received this week.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30:00Z</dcterms:created>
  <dc:creator>ogreene</dc:creator>
  <dc:description/>
  <dc:language>en-US</dc:language>
  <cp:lastModifiedBy>ccooney</cp:lastModifiedBy>
  <dcterms:modified xsi:type="dcterms:W3CDTF">2003-11-25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439249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Planning Documents.</vt:lpwstr>
  </property>
</Properties>
</file>