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November 3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8"/>
          <w:szCs w:val="28"/>
        </w:rPr>
        <w:t>-7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rian McEneane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6/11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 temporary change of use from existing permitted offices to retail 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E.D.P.M Limi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se at ground floor level with all associated works at 4, Priory Square, Dean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llage Business Centre,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reet, Kilkenn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Upper New Street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1302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ul 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6/11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carry out alterations, renovations and build an extension to No 11 Blackmill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stlegar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reet, Kilkenny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homastown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. Kilkenny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39:00Z</dcterms:created>
  <dc:creator>ogreene</dc:creator>
  <dc:description/>
  <dc:language>en-US</dc:language>
  <cp:lastModifiedBy>ccooney</cp:lastModifiedBy>
  <dcterms:modified xsi:type="dcterms:W3CDTF">2003-11-25T14:39:00Z</dcterms:modified>
  <cp:revision>2</cp:revision>
  <dc:subject/>
  <dc:title>Kilkenny Borough Council - Permissions Granted From November 3rd-7th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563431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.</vt:lpwstr>
  </property>
</Properties>
</file>