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October 27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31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 – week 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ichael Bambr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/10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he following, at the rear of 13 Parliament Street, Kilkenny, new shop front and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he Bai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açade to the elevation adjoining Market Cross car park, together with retention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rliament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of cellar and extended function room area adjoining Evans Lane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1642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>P</w:t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rgos Distribution Lt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/10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r new advertising signs consisting of one fascia and one projecting sign both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Sign Specialists Lt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xternally illuminated at 36 High Street, Kilkenny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6 Hockley Hill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ockley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irmingham B18 5AQ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GLAND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962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>P</w:t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urence Mur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/10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carry out alterations to existing public bar known as "Caislean Ui Cuain" at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Gittens Design Architec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. 2 High St, Kilkenny, which is a protected structure, to comprise as follows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Patricks Co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place non-original timber shop front to High St elevation, internal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furbishment with new interior layout on ground, first and second floor levels,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odifications of window/door openings on Pudding Lane elevation, also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odifications to basement drop hatch on Pudding lane and all associated site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velopment works.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31:00Z</dcterms:created>
  <dc:creator>ogreene</dc:creator>
  <dc:description/>
  <dc:language>en-US</dc:language>
  <cp:lastModifiedBy>ccooney</cp:lastModifiedBy>
  <dcterms:modified xsi:type="dcterms:W3CDTF">2003-11-05T10:31:00Z</dcterms:modified>
  <cp:revision>2</cp:revision>
  <dc:subject/>
  <dc:title>Kilkenny Borough Council - Permissions Granted From October 27th – 31st, 2003 – week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615236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Planning Documents</vt:lpwstr>
  </property>
</Properties>
</file>