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  <w:t>KILKENNY BOROUGH COUNCIL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MINUTES  OF  PROCEEDINGS  OF  SPECIAL MEETING HELD ON</w:t>
      </w:r>
    </w:p>
    <w:p>
      <w:pPr>
        <w:pStyle w:val="TextBody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19</w:t>
      </w:r>
      <w:r>
        <w:rPr>
          <w:rFonts w:cs="Georgia" w:ascii="Georgia" w:hAnsi="Georgia"/>
          <w:b/>
          <w:szCs w:val="24"/>
          <w:vertAlign w:val="superscript"/>
        </w:rPr>
        <w:t>th</w:t>
      </w:r>
      <w:r>
        <w:rPr>
          <w:rFonts w:cs="Georgia" w:ascii="Georgia" w:hAnsi="Georgia"/>
          <w:b/>
          <w:szCs w:val="24"/>
        </w:rPr>
        <w:t xml:space="preserve"> MAY, 2009, AT 10.30 A.M. AT THE GREAT HALL, KILKENNY CASTLE, KILKENNY, FOR THE PURPOSE OF CONFERRING THE FREEDOM OF THE CITY ON PRESIDENT OF IRELAND, </w:t>
      </w:r>
    </w:p>
    <w:p>
      <w:pPr>
        <w:pStyle w:val="TextBody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MARY McALEESE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Heading7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Mayor, Councillor  P. Crotty</w:t>
      </w:r>
      <w:r>
        <w:rPr>
          <w:rFonts w:cs="Estrangelo Edessa" w:ascii="Georgia" w:hAnsi="Georgia"/>
          <w:b/>
        </w:rPr>
        <w:t>,</w:t>
      </w:r>
      <w:r>
        <w:rPr>
          <w:rFonts w:cs="Estrangelo Edessa" w:ascii="Georgia" w:hAnsi="Georgia"/>
        </w:rPr>
        <w:t xml:space="preserve"> </w:t>
      </w:r>
      <w:r>
        <w:rPr>
          <w:rFonts w:cs="Georgia" w:ascii="Georgia" w:hAnsi="Georgia"/>
          <w:b/>
        </w:rPr>
        <w:t>Presiding.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Present: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  <w:b/>
        </w:rPr>
        <w:t>Councillors:</w:t>
      </w:r>
      <w:r>
        <w:rPr>
          <w:rFonts w:cs="Estrangelo Edessa" w:ascii="Georgia" w:hAnsi="Georgia"/>
        </w:rPr>
        <w:tab/>
        <w:t>A. McGuinness, J. Coonan, M. Noonan, B. Manning, M. Brett, M. Lanigan, P. Cuddihy, Sean Ó hArgáin, J. Reidy, M. Fitzpatrick, N. Frawley.</w:t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ab/>
        <w:tab/>
        <w:tab/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lso Present:</w:t>
        <w:tab/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/>
      </w:pPr>
      <w:r>
        <w:rPr>
          <w:rFonts w:cs="Estrangelo Edessa" w:ascii="Georgia" w:hAnsi="Georgia"/>
        </w:rPr>
        <w:t>Mr. J. Crockett, County Manager, Mr. Brian Tyrrell, Town Clerk.</w:t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>The Meeting was held in the presence of one hundred and fifty (150) invited guests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yor’s Summons of Meeting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ice dated 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May, 2009, was read, convening a Special Meeting of the Borough Council on this date for the purpose of conferring the Freedom of the City on President of Ireland, Mary McAlees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e Town Clerk, Mr. Brian Tyrrell, asked for a Proposer and Seconder to the Motion to confer the Freedom of the City on President of Ireland, Mary McAleese and it wa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posed by:</w:t>
        <w:tab/>
        <w:tab/>
        <w:t>Cllr. Michael Lanig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conded by:</w:t>
        <w:tab/>
        <w:tab/>
        <w:t>Cllr. Betty Manning</w:t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we, the Borough Council of the Borough of Kilkenny do hereby confer on President of Ireland, Mary McAleese, the Freedom of the Borough of the City of Kilkenny”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Proposer and the Seconder spoke eloquently on the President’s life and achievements prior to and during her term as President of Irelan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option of Motion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motion as proposed and seconded was then put to the Meeting by the Mayor and passed unanimous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ferring of Freedom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The President having signed the roll of Honorary Freemen and the Certificate of Freedom having been read, the Mayor declared President of Ireland, Mary McAleese to be a Freeman of the City of Kilkenny and presented her with a Certificate of Freedom and freedom bo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eptance of Freedom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The President in reply accepted the Freedom of the City as an honour which she valued high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clusion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The President briefly met with the invited guests, following which the Mayor and Members escorted the President from the meet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</w:t>
        <w:tab/>
      </w:r>
      <w:r>
        <w:rPr>
          <w:rFonts w:cs="Georgia" w:ascii="Georgia" w:hAnsi="Georgia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Mayo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te:</w:t>
        <w:tab/>
        <w:tab/>
      </w:r>
      <w:r>
        <w:rPr>
          <w:rFonts w:cs="Georgia" w:ascii="Georgia" w:hAnsi="Georgia"/>
          <w:b/>
          <w:u w:val="single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Palatino Linotype" w:hAnsi="Palatino Linotype" w:cs="Palatino Linotyp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1:00Z</dcterms:created>
  <dc:creator>ccooney</dc:creator>
  <dc:description/>
  <cp:keywords/>
  <dc:language>en-US</dc:language>
  <cp:lastModifiedBy>Kevin Hanley</cp:lastModifiedBy>
  <cp:lastPrinted>2009-07-13T14:45:00Z</cp:lastPrinted>
  <dcterms:modified xsi:type="dcterms:W3CDTF">2009-07-17T15:11:00Z</dcterms:modified>
  <cp:revision>2</cp:revision>
  <dc:subject/>
  <dc:title>KILKENN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/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/>
  </property>
  <property fmtid="{D5CDD505-2E9C-101B-9397-08002B2CF9AE}" pid="12" name="Year">
    <vt:lpwstr/>
  </property>
  <property fmtid="{D5CDD505-2E9C-101B-9397-08002B2CF9AE}" pid="13" name="_AdHocReviewCycleID">
    <vt:r8>-760036783</vt:r8>
  </property>
  <property fmtid="{D5CDD505-2E9C-101B-9397-08002B2CF9AE}" pid="14" name="_AuthorEmail">
    <vt:lpwstr>brian.tyrrell@kilkennycity.ie</vt:lpwstr>
  </property>
  <property fmtid="{D5CDD505-2E9C-101B-9397-08002B2CF9AE}" pid="15" name="_AuthorEmailDisplayName">
    <vt:lpwstr>Brian Tyrrell</vt:lpwstr>
  </property>
  <property fmtid="{D5CDD505-2E9C-101B-9397-08002B2CF9AE}" pid="16" name="_EmailSubject">
    <vt:lpwstr>Minutes of Special Meeting 22nd November 2008 - Freedom of the City</vt:lpwstr>
  </property>
  <property fmtid="{D5CDD505-2E9C-101B-9397-08002B2CF9AE}" pid="17" name="_PreviousAdHocReviewCycleID">
    <vt:r8>-68500095</vt:r8>
  </property>
  <property fmtid="{D5CDD505-2E9C-101B-9397-08002B2CF9AE}" pid="18" name="_ReviewingToolsShownOnce">
    <vt:lpwstr/>
  </property>
</Properties>
</file>