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K I L K E N N Y   B O R O U G H   C O U N C I 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lang w:val="en-US"/>
        </w:rPr>
        <w:t>MINUTES OF PROCEEDINGS OF ADJOURNED MONTHLY MEETING HELD ON MARCH, 20</w:t>
      </w:r>
      <w:r>
        <w:rPr>
          <w:rFonts w:cs="Arial" w:ascii="Arial" w:hAnsi="Arial"/>
          <w:b/>
          <w:vertAlign w:val="superscript"/>
          <w:lang w:val="en-US"/>
        </w:rPr>
        <w:t>TH</w:t>
      </w:r>
      <w:r>
        <w:rPr>
          <w:rFonts w:cs="Arial" w:ascii="Arial" w:hAnsi="Arial"/>
          <w:b/>
          <w:lang w:val="en-US"/>
        </w:rPr>
        <w:t xml:space="preserve"> 2007 AT 7.30 p.m.</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ayor, Councillor M. Brett, Presidin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w:t>
      </w:r>
    </w:p>
    <w:p>
      <w:pPr>
        <w:pStyle w:val="Normal"/>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s>
        <w:ind w:left="1620" w:hanging="1620"/>
        <w:rPr/>
      </w:pPr>
      <w:r>
        <w:rPr>
          <w:rFonts w:cs="Arial" w:ascii="Arial" w:hAnsi="Arial"/>
          <w:b/>
          <w:lang w:val="en-US"/>
        </w:rPr>
        <w:t>Councillors:</w:t>
        <w:tab/>
      </w:r>
      <w:r>
        <w:rPr>
          <w:rFonts w:cs="Arial" w:ascii="Arial" w:hAnsi="Arial"/>
          <w:lang w:val="en-US"/>
        </w:rPr>
        <w:t>M. Fitzpatrick, S. Ó hArgáin, B. Manning, P. Cuddihy, J. Coonan, M. Lanigan, J. Reidy, P. Crotty.</w:t>
      </w:r>
    </w:p>
    <w:p>
      <w:pPr>
        <w:pStyle w:val="Normal"/>
        <w:tabs>
          <w:tab w:val="clear" w:pos="720"/>
          <w:tab w:val="left" w:pos="1080" w:leader="none"/>
          <w:tab w:val="left" w:pos="2880" w:leader="none"/>
        </w:tabs>
        <w:ind w:left="2880" w:hanging="288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2880" w:hanging="2880"/>
        <w:rPr>
          <w:rFonts w:ascii="Arial" w:hAnsi="Arial" w:cs="Arial"/>
          <w:lang w:val="en-US"/>
        </w:rPr>
      </w:pPr>
      <w:r>
        <w:rPr>
          <w:rFonts w:cs="Arial" w:ascii="Arial" w:hAnsi="Arial"/>
          <w:lang w:val="en-US"/>
        </w:rPr>
        <w:tab/>
        <w:tab/>
        <w:t>Apologies:</w:t>
        <w:tab/>
        <w:t>J. Cody, M. Noonan, A. McGuinness.</w:t>
      </w:r>
    </w:p>
    <w:p>
      <w:pPr>
        <w:pStyle w:val="Normal"/>
        <w:tabs>
          <w:tab w:val="clear" w:pos="720"/>
          <w:tab w:val="left" w:pos="1080" w:leader="none"/>
          <w:tab w:val="left" w:pos="2880" w:leader="none"/>
          <w:tab w:val="left" w:pos="4140" w:leader="none"/>
        </w:tabs>
        <w:ind w:left="2880" w:hanging="2880"/>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ind w:left="2880" w:hanging="2880"/>
        <w:rPr>
          <w:rFonts w:ascii="Arial" w:hAnsi="Arial" w:cs="Arial"/>
          <w:b/>
          <w:b/>
          <w:lang w:val="en-US"/>
        </w:rPr>
      </w:pPr>
      <w:r>
        <w:rPr>
          <w:rFonts w:cs="Arial" w:ascii="Arial" w:hAnsi="Arial"/>
          <w:b/>
          <w:lang w:val="en-US"/>
        </w:rPr>
        <w:t>Also Present:</w:t>
      </w:r>
    </w:p>
    <w:p>
      <w:pPr>
        <w:pStyle w:val="Normal"/>
        <w:tabs>
          <w:tab w:val="clear" w:pos="720"/>
          <w:tab w:val="left" w:pos="1080" w:leader="none"/>
          <w:tab w:val="left" w:pos="2880" w:leader="none"/>
          <w:tab w:val="left" w:pos="4140" w:leader="none"/>
        </w:tabs>
        <w:ind w:left="2880" w:hanging="2880"/>
        <w:rPr>
          <w:rFonts w:ascii="Arial" w:hAnsi="Arial" w:cs="Arial"/>
          <w:b/>
          <w:b/>
          <w:lang w:val="en-US"/>
        </w:rPr>
      </w:pPr>
      <w:r>
        <w:rPr>
          <w:rFonts w:cs="Arial" w:ascii="Arial" w:hAnsi="Arial"/>
          <w:b/>
          <w:lang w:val="en-US"/>
        </w:rPr>
      </w:r>
    </w:p>
    <w:p>
      <w:pPr>
        <w:pStyle w:val="Normal"/>
        <w:pBdr>
          <w:bottom w:val="single" w:sz="12" w:space="1" w:color="000000"/>
        </w:pBdr>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t>Mr. J. McCormack, Director of Services, Mr. K. Fitzgerald, Senior Engineer, Mr. B. Tyrrell, Senior Executive Officer, Ms. C. Cooney, Acting Staff Officer.</w:t>
      </w:r>
    </w:p>
    <w:p>
      <w:pPr>
        <w:pStyle w:val="Normal"/>
        <w:pBdr>
          <w:bottom w:val="single" w:sz="12" w:space="1" w:color="000000"/>
        </w:pBdr>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rPr>
          <w:rFonts w:ascii="Arial" w:hAnsi="Arial" w:cs="Arial"/>
          <w:b/>
          <w:b/>
          <w:u w:val="single"/>
          <w:lang w:val="en-US"/>
        </w:rPr>
      </w:pPr>
      <w:r>
        <w:rPr>
          <w:rFonts w:cs="Arial" w:ascii="Arial" w:hAnsi="Arial"/>
          <w:b/>
          <w:u w:val="single"/>
          <w:lang w:val="en-US"/>
        </w:rPr>
        <w:t>Mayor’s Summons of Meeting:</w:t>
      </w:r>
    </w:p>
    <w:p>
      <w:pPr>
        <w:pStyle w:val="Normal"/>
        <w:tabs>
          <w:tab w:val="clear" w:pos="720"/>
          <w:tab w:val="left" w:pos="108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t>Notice dated  14</w:t>
      </w:r>
      <w:r>
        <w:rPr>
          <w:rFonts w:cs="Arial" w:ascii="Arial" w:hAnsi="Arial"/>
          <w:vertAlign w:val="superscript"/>
          <w:lang w:val="en-US"/>
        </w:rPr>
        <w:t>TH</w:t>
      </w:r>
      <w:r>
        <w:rPr>
          <w:rFonts w:cs="Arial" w:ascii="Arial" w:hAnsi="Arial"/>
          <w:lang w:val="en-US"/>
        </w:rPr>
        <w:t xml:space="preserve"> March, 2007, reconvening a Monthly Meeting for this date was read:</w:t>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1:</w:t>
        <w:tab/>
      </w:r>
      <w:r>
        <w:rPr>
          <w:rFonts w:cs="Arial" w:ascii="Arial" w:hAnsi="Arial"/>
          <w:b/>
          <w:u w:val="single"/>
          <w:lang w:val="en-US"/>
        </w:rPr>
        <w:t>Minutes</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Minutes of Monthly Meeting held on 12</w:t>
      </w:r>
      <w:r>
        <w:rPr>
          <w:rFonts w:cs="Arial" w:ascii="Arial" w:hAnsi="Arial"/>
          <w:b/>
          <w:vertAlign w:val="superscript"/>
          <w:lang w:val="en-US"/>
        </w:rPr>
        <w:t>th</w:t>
      </w:r>
      <w:r>
        <w:rPr>
          <w:rFonts w:cs="Arial" w:ascii="Arial" w:hAnsi="Arial"/>
          <w:b/>
          <w:lang w:val="en-US"/>
        </w:rPr>
        <w:t xml:space="preserve"> February, 2007, having being circulated were tabled for confirmation, it was:</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 Cllr. J. Coon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 Cllr. M. Fitzpatrick</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the minutes as presented to this meeting be adopt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2:</w:t>
        <w:tab/>
      </w:r>
      <w:r>
        <w:rPr>
          <w:rFonts w:cs="Arial" w:ascii="Arial" w:hAnsi="Arial"/>
          <w:b/>
          <w:u w:val="single"/>
          <w:lang w:val="en-US"/>
        </w:rPr>
        <w:t>Matters brought forward by direction of the Mayor</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Rothe House</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 xml:space="preserve">The Mayor informed the Members that Rothe House Trust Ltd. has extended an invitation to the members and staff of the Borough Council to hold a meeting in the Phelan Room of Rothe House and subsequently avail of this opportunity to tour the House and to visit the garden site.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On foot of this invitation the Members agreed to hold a meeting on 28</w:t>
      </w:r>
      <w:r>
        <w:rPr>
          <w:rFonts w:cs="Arial" w:ascii="Arial" w:hAnsi="Arial"/>
          <w:vertAlign w:val="superscript"/>
          <w:lang w:val="en-US"/>
        </w:rPr>
        <w:t>th</w:t>
      </w:r>
      <w:r>
        <w:rPr>
          <w:rFonts w:cs="Arial" w:ascii="Arial" w:hAnsi="Arial"/>
          <w:lang w:val="en-US"/>
        </w:rPr>
        <w:t xml:space="preserve"> March, 2007, at 7.00 p.m. in the Phelan Room of Rothe House, to allow members to avail of a presentation on the Rothe House and Garden Projects.</w:t>
      </w:r>
      <w:r>
        <w:br w:type="page"/>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Litter</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The Mayor made an appeal to the public to make every effort to ensure their area is kept free of litter at all times and in particular encouraged members of the public to participate fully in National Clean Up Week.</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ongratulation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ayor expressed his congratulations to the following people and organizations on their recent achievement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Organisers of the successful Paul Hunter Trophy Snooker Tournament.</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Ballyhale Shamrocks GAA Club on their recent success in winning the Senior All-Ireland Club Championship.</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Danesfort GAA Club on their recent success in winning the Junior All-Ireland Club Championship.</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ll schools that recently took part in the Mini-Business Competition organized by the County Enterprise Boar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Ducksie Walsh and Eddie Bourke who recently received awards from the National Handball Association for their achievement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arers Mini Marathon</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The Mayor asked for public support for the upcoming mini marathon to take place on the 7</w:t>
      </w:r>
      <w:r>
        <w:rPr>
          <w:rFonts w:cs="Arial" w:ascii="Arial" w:hAnsi="Arial"/>
          <w:vertAlign w:val="superscript"/>
          <w:lang w:val="en-US"/>
        </w:rPr>
        <w:t>th</w:t>
      </w:r>
      <w:r>
        <w:rPr>
          <w:rFonts w:cs="Arial" w:ascii="Arial" w:hAnsi="Arial"/>
          <w:lang w:val="en-US"/>
        </w:rPr>
        <w:t xml:space="preserve"> May, 2007.</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Wheelchair Association</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Irish Wheelchair Association have recently appealed to the public for volunteers and the Mayor asked that the public respond to this worthy caus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ondolence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sympathy of the Borough Council was extended to the families of the following recently deceas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John Hayes, Thomas Square, Kilkenny.</w:t>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b/>
        <w:t>Lulu Lynch, Castle Road, Kilkenn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resolution was then put to the meeting and respectfully passed in silence, all present standing.</w:t>
      </w:r>
      <w:r>
        <w:br w:type="page"/>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3:</w:t>
        <w:tab/>
      </w:r>
      <w:r>
        <w:rPr>
          <w:rFonts w:cs="Arial" w:ascii="Arial" w:hAnsi="Arial"/>
          <w:b/>
          <w:u w:val="single"/>
          <w:lang w:val="en-US"/>
        </w:rPr>
        <w:t>Planning Policy and Enforcement</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Planning Enforcement</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embers raised a number of concerns regarding enforcement of planning conditions and the taking in charge of estat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ply, Mr. J. McCormack stated that it is the duty of the enforcement staff of the planning department to investigate any reports of unauthorized development and non-compliance with planning permission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gard to the taking in charge of estates, Mr. McCormack informed the Members that the protocol currently in place by agreement with the C.I.F. is under renegotia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t was agreed that a list would be drawn up of estates within the Borough that have been completed in accordance with the relevant planning permissions with a view to progressing the procedure for the taking in charge of these estat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Voluntary Housing Development at William Street</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embers expressed some concerns in relation to the commencement of development works on the old Regent cinema site at William Street.</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K. Fitzgerald explained to the Members that work has commenced on this site.   A method statement has been submitted to the Borough Council by the developers.  The procedure for the closure of Garden Row has recently been commenced by the Borough Council.  Arising from discussions with the developers it appears that it may be necessary to widen William Street for the duration of the construction period only.  Mr. Fitzgerald acknowledged that this is a difficult project due to its location and will result in a certain amount of disrup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Deteriorating condition of footpaths at Patrick Street/Rose Inn Street</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ply to issues raised Mr. Fitzgerald stated that the Borough Council are aware of the situation in Rose Inn Street and repair works will be carried out shortly.   Mr. Fitzgerald agreed to investigate the Patrick Street situa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Ormonde Street</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ply to a query raised by Cllr. P. Cuddihy, Mr. K. Fitzgerald confirmed that Ormonde Street at present is not in the charge of the Borough Council.  However, a number of discussions have taken place with the developers and these discussions have not reached a conclusion.</w:t>
      </w:r>
      <w:r>
        <w:br w:type="page"/>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Shores at Ormonde Road</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llr. B. Manning highlighted the issue of surface water not entering the shores on Ormonde Road.  In reply Mr. K. Fitzgerald agreed to investigate the matter with a view to rectifying the situa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4:</w:t>
        <w:tab/>
      </w:r>
      <w:r>
        <w:rPr>
          <w:rFonts w:cs="Arial" w:ascii="Arial" w:hAnsi="Arial"/>
          <w:b/>
          <w:u w:val="single"/>
          <w:lang w:val="en-US"/>
        </w:rPr>
        <w:t>Forward Planning &amp; Economic Development Committee</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Following a discussion it was agreed that the Members would discuss this matter prior to the next meeting and prepare a resolution which will be placed on the Agenda for the April monthly meet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5:</w:t>
        <w:tab/>
      </w:r>
      <w:r>
        <w:rPr>
          <w:rFonts w:cs="Arial" w:ascii="Arial" w:hAnsi="Arial"/>
          <w:b/>
          <w:u w:val="single"/>
          <w:lang w:val="en-US"/>
        </w:rPr>
        <w:t>Presentation by South East Neurology Interest Group</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s. Katie Hourigan from the South East Neurology Interest Group made a presentation to the Members on the aims and objectives of the Group after which the Ms. Hourigan replied to a number of questions rais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6:</w:t>
        <w:tab/>
      </w:r>
      <w:r>
        <w:rPr>
          <w:rFonts w:cs="Arial" w:ascii="Arial" w:hAnsi="Arial"/>
          <w:b/>
          <w:u w:val="single"/>
          <w:lang w:val="en-US"/>
        </w:rPr>
        <w:t>Presentation by Sports Partnership Group</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s. Nicola Keeshan, Sports Co-Ordinator, gave a presentation on the work being carried out by Kilkenny Recreation and Sports Partnership.</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embers complimented Ms. Keeshan on her highly detailed presentation.  A further discussion took place on the work of the Group and Ms. Keeshan replied to a number of questions rais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7:</w:t>
        <w:tab/>
      </w:r>
      <w:r>
        <w:rPr>
          <w:rFonts w:cs="Arial" w:ascii="Arial" w:hAnsi="Arial"/>
          <w:b/>
          <w:u w:val="single"/>
          <w:lang w:val="en-US"/>
        </w:rPr>
        <w:t>School Safety Programme</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K. Fitzgerald circulated a report to the Members regarding the establishment of warrant for the provision of school crossing points.  The Members approval is sought for the carrying out of a Safety Audit on school crossings in the Kilkenny Borough administrative area, using the criteria recently adopted by Kilkenny County Council.  Mr. Fitzgerald further explained that the purpose of this report is to inform and make recommendations to the Borough Council Members on the criteria to be used for school crossing warrant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embers welcomed the document and following a discussions it wa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Proposed by:</w:t>
        <w:tab/>
        <w:t>Cllr. P. Cuddih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Seconded by:</w:t>
        <w:tab/>
        <w:t>Cllr. M. Lanig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adopt and modify the U.K. Cambridgeshire guidelines to allow this Council undertake a needs analysis at schools within the city and subsequently to set criteria for the establishment of school crossing warrants”.</w:t>
      </w:r>
      <w:r>
        <w:br w:type="page"/>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8:</w:t>
        <w:tab/>
      </w:r>
      <w:r>
        <w:rPr>
          <w:rFonts w:cs="Arial" w:ascii="Arial" w:hAnsi="Arial"/>
          <w:b/>
          <w:u w:val="single"/>
          <w:lang w:val="en-US"/>
        </w:rPr>
        <w:t>Update on Ossory Park Remedial Scheme</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K. Fitzgerald explained to the Members the content of his report and replied to a number of queries rais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b/>
          <w:lang w:val="en-US"/>
        </w:rPr>
        <w:t>Item No. 9:</w:t>
        <w:tab/>
      </w:r>
      <w:r>
        <w:rPr>
          <w:rFonts w:cs="Arial" w:ascii="Arial" w:hAnsi="Arial"/>
          <w:b/>
          <w:u w:val="single"/>
          <w:lang w:val="en-US"/>
        </w:rPr>
        <w:t>Notice of Motion in the name of Cllr. S. O hArgain received 20.10.2006</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Proposed by:</w:t>
        <w:tab/>
        <w:t>Cllr. S. Ó hArgáin</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Seconded by:</w:t>
        <w:tab/>
        <w:t>Cllr. B. Manning</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hereby decides to erect temporary traffic lights at Greensbridge to assess their impact on improving traffic and pedestrian safety and to assess their impact on adjacent traffic pattern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n extensive discussion took place on this issue after which Mr. K. Fitzgerald referred to his previous report on the traffic management issues at Greensbridge, including the possibility of providing pedestrian access under Greensbridge through one of the unused eyes of the Bridge. It was agreed that the completion of the Inner Relief Road will have a positive impact on this area. Mr. Fitzgerald agreed to keep the matter under review.</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b/>
          <w:lang w:val="en-US"/>
        </w:rPr>
        <w:t>Item No. 13:</w:t>
        <w:tab/>
      </w:r>
      <w:r>
        <w:rPr>
          <w:rFonts w:cs="Arial" w:ascii="Arial" w:hAnsi="Arial"/>
          <w:b/>
          <w:u w:val="single"/>
          <w:lang w:val="en-US"/>
        </w:rPr>
        <w:t>Notice of Motion in the name of Cllr. P. Cuddihy received 30.1.2007</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Proposed by:</w:t>
        <w:tab/>
        <w:t>Cllr. P. Cuddihy</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Seconded by:</w:t>
        <w:tab/>
        <w:t>Cllr. J. Reidy</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w:t>
      </w:r>
      <w:r>
        <w:rPr>
          <w:rFonts w:cs="Arial" w:ascii="Arial" w:hAnsi="Arial"/>
          <w:lang w:val="en-US"/>
        </w:rPr>
        <w:t>That Kilkenny Borough Council conducts an analysis of the safety of Pedestrians crossing the Upper Castlecomer Road in the area of the Roundabout with the New Road and provides a Pedestrian Crossing at this sit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Given that this road is the responsibility of Kilkenny County Council, it was agreed that this matter be referred to the Kilkenny Area Committee for considera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is concluded the business of the meet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Signed:</w:t>
        <w:tab/>
        <w:t>______________________</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ab/>
        <w:t>MAYOR</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Date:</w:t>
        <w:tab/>
        <w:t>______________________</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1:00Z</dcterms:created>
  <dc:creator>Catherine Cooney</dc:creator>
  <dc:description/>
  <dc:language>en-US</dc:language>
  <cp:lastModifiedBy>ccooney</cp:lastModifiedBy>
  <dcterms:modified xsi:type="dcterms:W3CDTF">2007-12-10T15:49:00Z</dcterms:modified>
  <cp:revision>8</cp:revision>
  <dc:subject/>
  <dc:title>K I L K E N N Y   B O R O U G H   C O U N C I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