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INUTES OF PROCEEDING OF ADJOURNED STATUTORY BUDGET MEETING HELD ON 12</w:t>
      </w:r>
      <w:r>
        <w:rPr>
          <w:b/>
          <w:vertAlign w:val="superscript"/>
        </w:rPr>
        <w:t>th</w:t>
      </w:r>
      <w:r>
        <w:rPr>
          <w:b/>
        </w:rPr>
        <w:t xml:space="preserve"> DECEMBER, 2005, AT 7.00 P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7"/>
        <w:rPr/>
      </w:pPr>
      <w:r>
        <w:rPr>
          <w:rFonts w:cs="Estrangelo Edessa" w:ascii="Georgia" w:hAnsi="Georgia"/>
          <w:szCs w:val="24"/>
        </w:rPr>
        <w:t>Mayor, Councillor Martin Brett, Presiding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. Coonan, P. Cuddihy, M. Lanigan, A. McGuinness, M. Noonan, S. Ó hArgáin, P. Crotty, B. Manning, J. Reidy, J. Cody, M. Fitzpatrick.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M. Malone, County Manager, Mr. T. Walsh, Director of Services, Mr. J. Dempsey, Head of Finance, K. Fitzgerald, Senior Engineer, Mr. Brian Tyrrell,  Senior Executive Officer, Mr. S. McGuire, A/Administrative Officer, Ms C. Cooney, A/Staff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otice dated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5, convening the Adjourned Statutory Budget Meeting for this date was read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Item No. 1.:</w:t>
        <w:tab/>
      </w:r>
      <w:r>
        <w:rPr>
          <w:rFonts w:cs="Georgia" w:ascii="Georgia" w:hAnsi="Georgia"/>
          <w:b/>
          <w:u w:val="single"/>
        </w:rPr>
        <w:t>Consideration of Budget for 2007 and Manager’s Report</w:t>
      </w:r>
    </w:p>
    <w:p>
      <w:pPr>
        <w:pStyle w:val="Normal"/>
        <w:ind w:left="2160" w:hanging="21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Mayor re-opened the Statutory Budget Meeting to discuss the Draft Budget for 2007, together with the County Manager’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 was agreed to adjourn the meeting to conduct the December 2006 monthly meeting and following the conclusion of the monthly meeting the adjourned Statutory Budget Meeting reconvened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ager’s Re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County Manager summarised his report which outlined his proposals for 200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1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2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3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4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5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6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7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e Group No. 8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Programme Group was considered and note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S. Ó hArgáin requested that the Borough Council consider forwarding copies of the old Kilkenny Review to the Primary Schools in the Cit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B. Manning requested that a library on the history of Kilkenny be located in the Mayor’s Parlour, City Hal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is completed the Members consideration of the Budget for 2007.  The Members expressed their appreciation to the Officials and all their staff for the preparation of the Budg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ollowing amendment was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osed by Cllr. J. Rei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onded by Cllr. J. Coon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Budget as presented by the County Manager be amended as follows:</w:t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OM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  <w:u w:val="single"/>
        </w:rPr>
        <w:t>Cod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Local Government Fund</w:t>
        <w:tab/>
        <w:tab/>
        <w:t xml:space="preserve">   16,89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Commercial Rates</w:t>
        <w:tab/>
        <w:tab/>
        <w:tab/>
        <w:tab/>
        <w:tab/>
        <w:t xml:space="preserve">          46,07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0.1</w:t>
        <w:tab/>
        <w:tab/>
        <w:t>Car Parking</w:t>
        <w:tab/>
        <w:tab/>
        <w:tab/>
        <w:tab/>
        <w:t xml:space="preserve">   78,0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0.1</w:t>
        <w:tab/>
        <w:tab/>
        <w:t>Parking Fines</w:t>
        <w:tab/>
        <w:tab/>
        <w:tab/>
        <w:t xml:space="preserve">   15,0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0.2</w:t>
        <w:tab/>
        <w:tab/>
        <w:t>Planning Charges</w:t>
        <w:tab/>
        <w:tab/>
        <w:tab/>
        <w:t xml:space="preserve">   10,0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1</w:t>
        <w:tab/>
        <w:tab/>
        <w:t>CCTV Reserve</w:t>
        <w:tab/>
        <w:tab/>
        <w:tab/>
        <w:t xml:space="preserve">     6,3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________</w:t>
        <w:tab/>
        <w:t xml:space="preserve">      __________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>TOTAL</w:t>
        <w:tab/>
        <w:tab/>
        <w:tab/>
        <w:tab/>
        <w:t xml:space="preserve"> 126,196</w:t>
        <w:tab/>
        <w:t xml:space="preserve">          46,071</w:t>
        <w:tab/>
        <w:tab/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NDIT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  <w:u w:val="single"/>
        </w:rPr>
        <w:t>Cod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3.2</w:t>
        <w:tab/>
        <w:t>Improvement of Closh</w:t>
        <w:tab/>
        <w:t xml:space="preserve">   2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3.2</w:t>
        <w:tab/>
        <w:t>Improvement of Waterbarrack</w:t>
        <w:tab/>
        <w:t xml:space="preserve">   2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3.2</w:t>
        <w:tab/>
        <w:t>One Way Traffic System</w:t>
        <w:tab/>
        <w:t xml:space="preserve">   4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3.2</w:t>
        <w:tab/>
        <w:t>Public Transport Study</w:t>
        <w:tab/>
        <w:t xml:space="preserve">   2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1</w:t>
        <w:tab/>
        <w:t>Car Roads and Signage</w:t>
        <w:tab/>
        <w:t xml:space="preserve">   1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2</w:t>
        <w:tab/>
        <w:t>Improvement Kells Road</w:t>
        <w:tab/>
        <w:t xml:space="preserve">   1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2</w:t>
        <w:tab/>
        <w:t>Taking in Charge of Estates</w:t>
        <w:tab/>
        <w:tab/>
        <w:t xml:space="preserve">  2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8.8.8</w:t>
        <w:tab/>
        <w:t>Boundary Extension</w:t>
        <w:tab/>
        <w:tab/>
        <w:t xml:space="preserve">  1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4.3.6</w:t>
        <w:tab/>
        <w:t>Tourism Promotion</w:t>
        <w:tab/>
        <w:tab/>
        <w:t xml:space="preserve">    4,87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</w:t>
        <w:tab/>
        <w:t>_________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TOTAL</w:t>
        <w:tab/>
        <w:t xml:space="preserve">  120,000</w:t>
        <w:tab/>
        <w:t xml:space="preserve">  39,875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he proposal was put to the meeting and was defeated by eight (8) votes to four(4) with members voting as follows: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Favour:</w:t>
        <w:tab/>
        <w:tab/>
        <w:tab/>
        <w:tab/>
        <w:tab/>
        <w:t>Against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J. Coonan</w:t>
        <w:tab/>
        <w:tab/>
        <w:tab/>
        <w:tab/>
        <w:t>Cllr. M. Bret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M. Lanigan</w:t>
        <w:tab/>
        <w:tab/>
        <w:tab/>
        <w:tab/>
        <w:t>Cllr. J. C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A. McGuinness</w:t>
        <w:tab/>
        <w:tab/>
        <w:tab/>
        <w:tab/>
        <w:t>Cllr. P. Crott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lr. J. Reidy</w:t>
        <w:tab/>
        <w:tab/>
        <w:tab/>
        <w:tab/>
        <w:tab/>
        <w:t>Cllr. P. Cuddih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Cllr. M. Fitzpatric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Cllr. B. Mannin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Cllr. M. Noona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Cllr. S. Ó hArgái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osed by:</w:t>
        <w:tab/>
        <w:t>Cllr. P. Cuddi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onded by:</w:t>
        <w:tab/>
        <w:t>Cllr. J. Co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draft Budget of Kilkenny Borough Council for the financial year ending 3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December, 2007 as set out in Tables A and B be and are hereby approved  subject to the following amendments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the Annual Rateable Multiplier be amended by 58.0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OM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od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Rates</w:t>
        <w:tab/>
        <w:tab/>
        <w:t xml:space="preserve">    23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Local Government Fund</w:t>
        <w:tab/>
        <w:t xml:space="preserve">   17,5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0.1</w:t>
        <w:tab/>
        <w:t>Parking Charges</w:t>
        <w:tab/>
        <w:t xml:space="preserve">   78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-------------</w:t>
        <w:tab/>
        <w:t>-------------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TOTAL</w:t>
        <w:tab/>
        <w:t xml:space="preserve">   95,500</w:t>
        <w:tab/>
        <w:t xml:space="preserve">    23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NDITU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/>
      </w:pPr>
      <w:r>
        <w:rPr>
          <w:rFonts w:cs="Georgia" w:ascii="Georgia" w:hAnsi="Georgia"/>
          <w:b/>
          <w:u w:val="single"/>
        </w:rPr>
        <w:t>Cod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tail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Increase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u w:val="single"/>
        </w:rPr>
        <w:t>Decr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3.2</w:t>
        <w:tab/>
        <w:t>Improvement of Closh</w:t>
        <w:tab/>
        <w:t xml:space="preserve">   36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4.5.4</w:t>
        <w:tab/>
        <w:t>St. Patrick’s Day Parade</w:t>
        <w:tab/>
        <w:t xml:space="preserve">   12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7.4.2</w:t>
        <w:tab/>
        <w:t>Education Assistance</w:t>
        <w:tab/>
        <w:t xml:space="preserve">     3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4.4</w:t>
        <w:tab/>
        <w:t>School’s Art Competition</w:t>
        <w:tab/>
        <w:t xml:space="preserve">     1,5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5.1.6</w:t>
        <w:tab/>
        <w:t>Special Environmental Works</w:t>
        <w:tab/>
        <w:t xml:space="preserve">   10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4.4</w:t>
        <w:tab/>
        <w:t>Arts Grants</w:t>
        <w:tab/>
        <w:t xml:space="preserve">     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8.8.8</w:t>
        <w:tab/>
        <w:t>History, Culture, Etc.</w:t>
        <w:tab/>
        <w:t xml:space="preserve">     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</w:rPr>
        <w:t>------------</w:t>
        <w:tab/>
        <w:t xml:space="preserve">-------------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TOTAL</w:t>
        <w:tab/>
        <w:t xml:space="preserve">   72,500</w:t>
        <w:tab/>
        <w:t xml:space="preserve">    Nil”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proposal was put to the meeting and was carried by eight(8) votes to four(4) with members voting as follows:-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Favour:</w:t>
        <w:tab/>
        <w:tab/>
        <w:t>Against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M. Brett</w:t>
        <w:tab/>
        <w:tab/>
        <w:t>Cllr. J. Coona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J. Cody</w:t>
        <w:tab/>
        <w:tab/>
        <w:t>Cllr. M. Laniga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P. Crotty</w:t>
        <w:tab/>
        <w:t>Cllr. A. McGuinnes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P. Cuddihy</w:t>
        <w:tab/>
        <w:t>Cllr. J. Reidy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M. Fitzpatrick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B. Manning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M. Noona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llr. S. Ó hArgái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Palatino Linotype" w:hAnsi="Palatino Linotype" w:cs="Palatino Linotyp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5:00Z</dcterms:created>
  <dc:creator>Catherine Cooney</dc:creator>
  <dc:description>MINUTES OF ADJOURNED STATUTORY BUDGET MEETING HELD 22ND DECEMBER 2005</dc:description>
  <dc:language>en-US</dc:language>
  <cp:lastModifiedBy>ccooney</cp:lastModifiedBy>
  <cp:lastPrinted>2006-01-03T10:06:00Z</cp:lastPrinted>
  <dcterms:modified xsi:type="dcterms:W3CDTF">2006-12-19T12:54:00Z</dcterms:modified>
  <cp:revision>6</cp:revision>
  <dc:subject/>
  <dc:title>KBC ADJOURNED STATUTORY BUDGET MEETING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Property1">
    <vt:lpwstr>Council Meeting</vt:lpwstr>
  </property>
  <property fmtid="{D5CDD505-2E9C-101B-9397-08002B2CF9AE}" pid="6" name="Borough Council Section">
    <vt:lpwstr>Corporate Affairs</vt:lpwstr>
  </property>
  <property fmtid="{D5CDD505-2E9C-101B-9397-08002B2CF9AE}" pid="7" name="Categories0">
    <vt:lpwstr/>
  </property>
  <property fmtid="{D5CDD505-2E9C-101B-9397-08002B2CF9AE}" pid="8" name="Description0">
    <vt:lpwstr/>
  </property>
  <property fmtid="{D5CDD505-2E9C-101B-9397-08002B2CF9AE}" pid="9" name="Document Type">
    <vt:lpwstr/>
  </property>
  <property fmtid="{D5CDD505-2E9C-101B-9397-08002B2CF9AE}" pid="10" name="Environment Document Type">
    <vt:lpwstr>Minutes</vt:lpwstr>
  </property>
  <property fmtid="{D5CDD505-2E9C-101B-9397-08002B2CF9AE}" pid="11" name="FriendlyVersionID">
    <vt:lpwstr/>
  </property>
  <property fmtid="{D5CDD505-2E9C-101B-9397-08002B2CF9AE}" pid="12" name="Month">
    <vt:lpwstr>December</vt:lpwstr>
  </property>
  <property fmtid="{D5CDD505-2E9C-101B-9397-08002B2CF9AE}" pid="13" name="OriginalDocumentProfile">
    <vt:lpwstr/>
  </property>
  <property fmtid="{D5CDD505-2E9C-101B-9397-08002B2CF9AE}" pid="14" name="Year">
    <vt:lpwstr>2005</vt:lpwstr>
  </property>
  <property fmtid="{D5CDD505-2E9C-101B-9397-08002B2CF9AE}" pid="15" name="_AdHocReviewCycleID">
    <vt:r8>-1571308741</vt:r8>
  </property>
  <property fmtid="{D5CDD505-2E9C-101B-9397-08002B2CF9AE}" pid="16" name="_AuthorEmail">
    <vt:lpwstr>phil.costigan@kilkennycity.ie</vt:lpwstr>
  </property>
  <property fmtid="{D5CDD505-2E9C-101B-9397-08002B2CF9AE}" pid="17" name="_AuthorEmailDisplayName">
    <vt:lpwstr>Phil Costigan</vt:lpwstr>
  </property>
  <property fmtid="{D5CDD505-2E9C-101B-9397-08002B2CF9AE}" pid="18" name="_EmailSubject">
    <vt:lpwstr>January Monthly Meeting</vt:lpwstr>
  </property>
  <property fmtid="{D5CDD505-2E9C-101B-9397-08002B2CF9AE}" pid="19" name="_PreviousAdHocReviewCycleID">
    <vt:r8>-1836363993</vt:r8>
  </property>
</Properties>
</file>