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June 23-27,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sz w:val="20"/>
          <w:szCs w:val="20"/>
        </w:rPr>
        <w:tab/>
        <w:t>0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rie Fitzpat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3/06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build a single storey extension to side of existing dwelling, consisting of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. 64 Bishop Birch Pl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 independent dwelling unit with sitting room, kitchen, bedroom and</w:t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555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athroom at No. 64 Bishop Birch Place, Kilkenny</w:t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03 </w:t>
        <w:tab/>
        <w:t>Mrs C. Ryan &amp; Mrs C. Clark</w:t>
      </w:r>
      <w:r>
        <w:rPr>
          <w:rFonts w:cs="MS Sans Serif" w:ascii="MS Sans Serif" w:hAnsi="MS Sans Serif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26/06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ange of use of living room to playschool and associated site works at 134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4 Walkin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alkin Street, 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9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</w:t>
        <w:tab/>
        <w:t>Pius Phelan</w:t>
      </w:r>
      <w:r>
        <w:rPr>
          <w:rFonts w:cs="MS Sans Serif" w:ascii="MS Sans Serif" w:hAnsi="MS Sans Serif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6/06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he re-opening of an existing residential entrance on laneway, off Michael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EDP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reet and to rear of John Street, Kilkenn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 The Village Business Centre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pper New Street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sz w:val="20"/>
          <w:szCs w:val="20"/>
        </w:rPr>
        <w:tab/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oseph &amp; Mary Vic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/06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erect a single storey extension to the rear of property and to convert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Eoin Law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xisting garage to form part of dwelling at No. 2 College Court, Old Callan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 Loreto Vi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oad, Kilkenn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9:00Z</dcterms:created>
  <dc:creator>ogreene</dc:creator>
  <dc:description/>
  <dc:language>en-US</dc:language>
  <cp:lastModifiedBy>ccooney</cp:lastModifiedBy>
  <dcterms:modified xsi:type="dcterms:W3CDTF">2003-07-01T09:59:00Z</dcterms:modified>
  <cp:revision>2</cp:revision>
  <dc:subject/>
  <dc:title>Kilkenny Borough Council - Permissions Granted From June 23-27,2003</dc:title>
</cp:coreProperties>
</file>