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NOVEMBER,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 xml:space="preserve">M. Brett, J. Coonan, P. Cuddihy, B. Manning, D. Fitzgerald, K. Funchion, J. Malone, S. Ó hArgáin, J. Reidy, </w:t>
      </w:r>
    </w:p>
    <w:p>
      <w:pPr>
        <w:pStyle w:val="Normal"/>
        <w:ind w:left="2160" w:hanging="0"/>
        <w:jc w:val="both"/>
        <w:rPr>
          <w:rFonts w:ascii="Georgia" w:hAnsi="Georgia" w:cs="Estrangelo Edessa"/>
        </w:rPr>
      </w:pPr>
      <w:r>
        <w:rPr>
          <w:rFonts w:cs="Estrangelo Edessa" w:ascii="Georgia" w:hAnsi="Georgia"/>
        </w:rPr>
        <w:t>A. McGuinness, M.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Crockett, County Manager, Mr. J. Dempsey, Head of Finance, Kilkenny Local Authorities, Mr. B. Tyrrell, Town Clerk, Mr. K. Fitzgerald, Senior Engineer and Ms. C. Cooney, Staff Offic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2</w:t>
      </w:r>
      <w:r>
        <w:rPr>
          <w:rFonts w:cs="Georgia" w:ascii="Georgia" w:hAnsi="Georgia"/>
          <w:vertAlign w:val="superscript"/>
        </w:rPr>
        <w:t>nd</w:t>
      </w:r>
      <w:r>
        <w:rPr>
          <w:rFonts w:cs="Georgia" w:ascii="Georgia" w:hAnsi="Georgia"/>
        </w:rPr>
        <w:t xml:space="preserve"> November,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hanging="1980"/>
        <w:jc w:val="both"/>
        <w:rPr>
          <w:rFonts w:ascii="Georgia" w:hAnsi="Georgia" w:cs="Georgia"/>
          <w:b/>
          <w:b/>
          <w:u w:val="single"/>
        </w:rPr>
      </w:pPr>
      <w:r>
        <w:rPr>
          <w:rFonts w:cs="Georgia" w:ascii="Georgia" w:hAnsi="Georgia"/>
          <w:b/>
        </w:rPr>
        <w:t>Minutes of Monthly Meeting held on 12</w:t>
      </w:r>
      <w:r>
        <w:rPr>
          <w:rFonts w:cs="Georgia" w:ascii="Georgia" w:hAnsi="Georgia"/>
          <w:b/>
          <w:vertAlign w:val="superscript"/>
        </w:rPr>
        <w:t>th</w:t>
      </w:r>
      <w:r>
        <w:rPr>
          <w:rFonts w:cs="Georgia" w:ascii="Georgia" w:hAnsi="Georgia"/>
          <w:b/>
        </w:rPr>
        <w:t xml:space="preserve"> October,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2</w:t>
      </w:r>
      <w:r>
        <w:rPr>
          <w:rFonts w:cs="Georgia" w:ascii="Georgia" w:hAnsi="Georgia"/>
          <w:vertAlign w:val="superscript"/>
        </w:rPr>
        <w:t>th</w:t>
      </w:r>
      <w:r>
        <w:rPr>
          <w:rFonts w:cs="Georgia" w:ascii="Georgia" w:hAnsi="Georgia"/>
        </w:rPr>
        <w:t xml:space="preserve"> October,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S. Ó hArgáin</w:t>
      </w:r>
    </w:p>
    <w:p>
      <w:pPr>
        <w:pStyle w:val="Normal"/>
        <w:rPr>
          <w:rFonts w:ascii="Georgia" w:hAnsi="Georgia" w:cs="Georgia"/>
        </w:rPr>
      </w:pPr>
      <w:r>
        <w:rPr>
          <w:rFonts w:cs="Georgia" w:ascii="Georgia" w:hAnsi="Georgia"/>
        </w:rPr>
        <w:t>Seconded by Cllr. J. Coonan</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r>
        <w:br w:type="page"/>
      </w:r>
    </w:p>
    <w:p>
      <w:pPr>
        <w:pStyle w:val="Normal"/>
        <w:rPr>
          <w:rFonts w:ascii="Georgia" w:hAnsi="Georgia" w:cs="Georgia"/>
          <w:b/>
          <w:b/>
          <w:u w:val="single"/>
        </w:rPr>
      </w:pPr>
      <w:r>
        <w:rPr>
          <w:rFonts w:cs="Georgia" w:ascii="Georgia" w:hAnsi="Georgia"/>
          <w:b/>
          <w:u w:val="single"/>
        </w:rPr>
        <w:t>Matters Arising from the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left="2160" w:hanging="2160"/>
        <w:jc w:val="both"/>
        <w:rPr>
          <w:rFonts w:ascii="Georgia" w:hAnsi="Georgia" w:cs="Georgia"/>
          <w:b/>
          <w:b/>
          <w:szCs w:val="24"/>
        </w:rPr>
      </w:pPr>
      <w:r>
        <w:rPr>
          <w:rFonts w:cs="Georgia" w:ascii="Georgia" w:hAnsi="Georgia"/>
          <w:b/>
          <w:szCs w:val="24"/>
        </w:rPr>
        <w:t>Item No. 18:</w:t>
        <w:tab/>
        <w:t>Notice of Motion in the name of Cllr. J. Coonan received 05/10/2009.</w:t>
      </w:r>
    </w:p>
    <w:p>
      <w:pPr>
        <w:pStyle w:val="Normal"/>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embers agreed that steps should be put in place through the Joint Policing Committee to organise a safely planned family event in the City for the Halloween celebrations in the futu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tem No. 2:</w:t>
        <w:tab/>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Recent ‘Tiger’ Kidnapping.</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The Mayor extended his sympathy to the Ronan Family and expressed his concern at the recent so called ‘tiger’ kidnapping involving the Ronan Family.  He requested the Members’ permission to write on behalf of the Borough Council to the Minister for Justice to extend the supports for local Gardaí in dealing with such incident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b/>
          <w:b/>
          <w:szCs w:val="24"/>
        </w:rPr>
      </w:pPr>
      <w:r>
        <w:rPr>
          <w:rFonts w:cs="Georgia" w:ascii="Georgia" w:hAnsi="Georgia"/>
          <w:b/>
          <w:szCs w:val="24"/>
        </w:rPr>
        <w:t>Presentation School Choir.</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wished the best of luck to the Presentation School Choir who will be performing in the final of the All-Island Co-operation Ireland School Choir Competition for 2009 on Sunday, 15</w:t>
      </w:r>
      <w:r>
        <w:rPr>
          <w:rFonts w:cs="Georgia" w:ascii="Georgia" w:hAnsi="Georgia"/>
          <w:szCs w:val="24"/>
          <w:vertAlign w:val="superscript"/>
        </w:rPr>
        <w:t>th</w:t>
      </w:r>
      <w:r>
        <w:rPr>
          <w:rFonts w:cs="Georgia" w:ascii="Georgia" w:hAnsi="Georgia"/>
          <w:szCs w:val="24"/>
        </w:rPr>
        <w:t xml:space="preserve"> November, 2009 in Ulster Hall Belfast.</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Nationwide Special</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eting that a Nationwide Special on Kilkenny’s 400 celebrations will be broadcast on RTE 1 at 7.00 p.m. on Monday, 16</w:t>
      </w:r>
      <w:r>
        <w:rPr>
          <w:rFonts w:cs="Georgia" w:ascii="Georgia" w:hAnsi="Georgia"/>
          <w:szCs w:val="24"/>
          <w:vertAlign w:val="superscript"/>
        </w:rPr>
        <w:t>th</w:t>
      </w:r>
      <w:r>
        <w:rPr>
          <w:rFonts w:cs="Georgia" w:ascii="Georgia" w:hAnsi="Georgia"/>
          <w:szCs w:val="24"/>
        </w:rPr>
        <w:t xml:space="preserve"> November, 2009.</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Kilkenny Chamber of Commerce – ‘Shop Local, Think Kilkenny’Campaign</w:t>
      </w:r>
    </w:p>
    <w:p>
      <w:pPr>
        <w:pStyle w:val="Normal"/>
        <w:jc w:val="both"/>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called on people of Kilkenny City and County to support local business this Christmas.  He mentioned specifically Kilkenny Chamber of Commerce – ‘Shop Local, Think Kilkenny’ campaign which will commence on Saturday, 5</w:t>
      </w:r>
      <w:r>
        <w:rPr>
          <w:rFonts w:cs="Georgia" w:ascii="Georgia" w:hAnsi="Georgia"/>
          <w:szCs w:val="24"/>
          <w:vertAlign w:val="superscript"/>
        </w:rPr>
        <w:t>th</w:t>
      </w:r>
      <w:r>
        <w:rPr>
          <w:rFonts w:cs="Georgia" w:ascii="Georgia" w:hAnsi="Georgia"/>
          <w:szCs w:val="24"/>
        </w:rPr>
        <w:t xml:space="preserve"> December, 2009.   The Mayor stated that now more than ever people should be supporting local craft, food and retailers in the run up to Christmas.</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Congratulation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congratulated all the recipients of the Smithwicks Sports Star Awards and People of the Year Awards and in particular Brian Cody, who received the Kilkenny Person of the Year 2009 Awar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nternational Year of Biodiversit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informed the meeting that 2010 was designated International Year of Biodiversity by the Unity Nations.  He suggested that Kilkenny Local Authorities together with Tidy Towns Groups should take part in specific projects around enhancing biodiversity in urban and rural areas via the Heritage and Parks Departmen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Upcoming Charity Events</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requested the Members’ support for the 400 Santa Run on 5</w:t>
      </w:r>
      <w:r>
        <w:rPr>
          <w:rFonts w:cs="Georgia" w:ascii="Georgia" w:hAnsi="Georgia"/>
          <w:szCs w:val="24"/>
          <w:vertAlign w:val="superscript"/>
        </w:rPr>
        <w:t>th</w:t>
      </w:r>
      <w:r>
        <w:rPr>
          <w:rFonts w:cs="Georgia" w:ascii="Georgia" w:hAnsi="Georgia"/>
          <w:szCs w:val="24"/>
        </w:rPr>
        <w:t xml:space="preserve"> December, 2009 and for a Concert he is hosting in the Parade Tower on 4</w:t>
      </w:r>
      <w:r>
        <w:rPr>
          <w:rFonts w:cs="Georgia" w:ascii="Georgia" w:hAnsi="Georgia"/>
          <w:szCs w:val="24"/>
          <w:vertAlign w:val="superscript"/>
        </w:rPr>
        <w:t>th</w:t>
      </w:r>
      <w:r>
        <w:rPr>
          <w:rFonts w:cs="Georgia" w:ascii="Georgia" w:hAnsi="Georgia"/>
          <w:szCs w:val="24"/>
        </w:rPr>
        <w:t xml:space="preserve"> December, 2009, in aid of the Good Shepherd Cent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ayor also appealed to the public to support the St. Vincent De Paul Society this Christm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Official Opening of the Parade and Canal Squar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informed the meeting that the Official Opening of the Parade and Canal Square is due to take place on Saturday, 21</w:t>
      </w:r>
      <w:r>
        <w:rPr>
          <w:rFonts w:cs="Georgia" w:ascii="Georgia" w:hAnsi="Georgia"/>
          <w:szCs w:val="24"/>
          <w:vertAlign w:val="superscript"/>
        </w:rPr>
        <w:t>st</w:t>
      </w:r>
      <w:r>
        <w:rPr>
          <w:rFonts w:cs="Georgia" w:ascii="Georgia" w:hAnsi="Georgia"/>
          <w:szCs w:val="24"/>
        </w:rPr>
        <w:t xml:space="preserve"> November, 2009 and called on interested performing and community groups to make contact with the Borough Council should they wish to take part in the community day of activities leading into the Official Ceremon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3:</w:t>
        <w:tab/>
        <w:t>Overdraft Accommodation.</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Following a discussion between the Members and Mr. John Dempsey, Head of Finance, Kilkenny Local Authorities, the following resolutions were pass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Kilkenny Borough Council approves the provision of overdraft funding from Kilkenny County Council, up to a maximum value of €3,000,000, at variable prime interest rate plus 175 basis points, the term of this funding being to the end of December 2010.”</w:t>
      </w:r>
      <w:r>
        <w:br w:type="page"/>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w:t>
      </w:r>
      <w:r>
        <w:rPr>
          <w:rFonts w:cs="Georgia" w:ascii="Georgia" w:hAnsi="Georgia"/>
          <w:szCs w:val="24"/>
        </w:rPr>
        <w:t>that, subject to the sanction of the Minister for the Environment and Local Government, Kilkenny Borough Council hereby approves overdraft borrowings to a maximum amount of €4,000,000 for the half year ending 30</w:t>
      </w:r>
      <w:r>
        <w:rPr>
          <w:rFonts w:cs="Georgia" w:ascii="Georgia" w:hAnsi="Georgia"/>
          <w:szCs w:val="24"/>
          <w:vertAlign w:val="superscript"/>
        </w:rPr>
        <w:t>th</w:t>
      </w:r>
      <w:r>
        <w:rPr>
          <w:rFonts w:cs="Georgia" w:ascii="Georgia" w:hAnsi="Georgia"/>
          <w:szCs w:val="24"/>
        </w:rPr>
        <w:t xml:space="preserve"> June,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M. Brett</w:t>
      </w:r>
    </w:p>
    <w:p>
      <w:pPr>
        <w:pStyle w:val="Normal"/>
        <w:jc w:val="both"/>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subject to the sanction of the Minister for the Environment and Local Government, Kilkenny Borough Council hereby approves overdraft borrowings to a maximum amount of €4,000,000 for the half year ending 31</w:t>
      </w:r>
      <w:r>
        <w:rPr>
          <w:rFonts w:cs="Georgia" w:ascii="Georgia" w:hAnsi="Georgia"/>
          <w:szCs w:val="24"/>
          <w:vertAlign w:val="superscript"/>
        </w:rPr>
        <w:t>st</w:t>
      </w:r>
      <w:r>
        <w:rPr>
          <w:rFonts w:cs="Georgia" w:ascii="Georgia" w:hAnsi="Georgia"/>
          <w:szCs w:val="24"/>
        </w:rPr>
        <w:t xml:space="preserve"> December,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No. 4:</w:t>
        <w:tab/>
        <w:t xml:space="preserve"> Presentation by Rothe House Trust</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Joe Ledwidge, Chairman of Rothe Rhouse Trust,  and Ms. Róisín McQuillan, representing Rothe House Trust, attended the meeting and Mr. Joe Ledwidge made a brief presentation to the Members on the Rothe House Conservation Project.  Following the presentation the Members thanked Mr. Ledwidge for his presentation and commended Mr. Ledwidge, Ms. McQuillan and all involved for their good work.  Mr. Ledwidge replied to queries raised by the Members in relation to the next phase of the project and funding.  Mr. Ledwidge, on behalf of the Rothe House Trust, thanked the Members of Kilkenny Borough Council for their continued suppor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In addition to the Members, Mr. J. Crockett, County Manager, commended Mr. Ledwidge, Ms. McQuillan and their team on their ongoing commitment and good work and confirmed the support of Kilkenny Borough Council into the futu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pPr>
      <w:r>
        <w:rPr>
          <w:rFonts w:cs="Georgia" w:ascii="Georgia" w:hAnsi="Georgia"/>
          <w:b/>
          <w:szCs w:val="24"/>
        </w:rPr>
        <w:t>Item No. 5:</w:t>
        <w:tab/>
        <w:t>Progress Report on Ossory Park Remedial Scheme</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 Fitzgerald went through the report as circulated and explained to the meeting that the final phase of the Ossory Park Remedial Scheme, being the redevelopment of Top Street is due to commence in the near future.  The contract is for a period of 16 months with works programmed for completion in the Spring of 2011.</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t>Item No. 6:</w:t>
        <w:tab/>
        <w:t>Proposed Bus Shelters installation for Kilkenny City – Indicate Location Schedul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Mr. K. Fitzgerald circulated a report together with a map outlining the locations of the proposed bus shelters.  He explained that the locations shown on the drawing are not intended for school buses but for commercial services only.  He further stated that it is proposed to commence the public consultation process shortly on the provision of these shelters with a view to installing the shelters in 2010.</w:t>
      </w:r>
      <w:r>
        <w:br w:type="page"/>
      </w:r>
    </w:p>
    <w:p>
      <w:pPr>
        <w:pStyle w:val="Normal"/>
        <w:jc w:val="both"/>
        <w:rPr>
          <w:rFonts w:ascii="Georgia" w:hAnsi="Georgia" w:cs="Georgia"/>
          <w:szCs w:val="24"/>
        </w:rPr>
      </w:pPr>
      <w:r>
        <w:rPr>
          <w:rFonts w:cs="Georgia" w:ascii="Georgia" w:hAnsi="Georgia"/>
          <w:szCs w:val="24"/>
        </w:rPr>
        <w:t xml:space="preserve">The Members welcomed the report and put a number of specific queries to Mr. Fitzgerald regarding the location of a bus stop on the Castlecomer Road, Loughboy and Kells Road, provision of school bus stops, and the prevention of anti-social behaviour at bus shelters.  The Members requested that correspondence should issue to all bus operators setting out the designated bus stops and these stops should be inserted in the Traffic and Car Parking Bye-Laws to assist in enforcement should it be necessary.  It was also suggested that contact be made with Bus Eireann to review the location of the bus shelter at the Closh.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7:</w:t>
        <w:tab/>
        <w:t>Notice of Motion in the name of Cllr. Paul Cuddihy received 13.07.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J. C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begins the process of obtaining certification regarding accessibility for people with disabilities to public and commercial buildings, in order to obtain the Gold Star Status, as has been recently awarded to Cashel, County Tipperar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Cllr. P. Cuddihy informed the meeting that he had recently paid a visit to Cashel and met with local representatives regarding this initiative.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 xml:space="preserve">Following a further discussion, Mr. K. Fitzgerald stated that he welcomed the contribution by all the Members.  He continued that the Borough Council have made huge progress in the last number of years in the approach to people with accessibility problems.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8:</w:t>
        <w:tab/>
        <w:t>Notice of Motion in the name of Cllr. Martin Brett received 13.07.2009.</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M. Brett</w:t>
      </w:r>
    </w:p>
    <w:p>
      <w:pPr>
        <w:pStyle w:val="Normal"/>
        <w:jc w:val="both"/>
        <w:rPr>
          <w:rFonts w:ascii="Georgia" w:hAnsi="Georgia" w:cs="Georgia"/>
          <w:szCs w:val="24"/>
        </w:rPr>
      </w:pPr>
      <w:r>
        <w:rPr>
          <w:rFonts w:cs="Georgia" w:ascii="Georgia" w:hAnsi="Georgia"/>
          <w:szCs w:val="24"/>
        </w:rPr>
        <w:t>Seconded by:</w:t>
        <w:tab/>
        <w:tab/>
        <w:t>Cllr. J. Reid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on foot of the decision of An Bord Pleanála that immediate steps be taken to do whatever is necessary to alleviate the traffic problems in the inner cit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K. Fitzgerald stated that attempts to address this issue will be made through the implementation of the Mobility Management Plan.  It was further agreed that the enforcement issue be raised with the Gardaí by way of the Joint Policing Committee.</w:t>
      </w:r>
    </w:p>
    <w:p>
      <w:pPr>
        <w:pStyle w:val="Normal"/>
        <w:jc w:val="both"/>
        <w:rPr>
          <w:rFonts w:ascii="Georgia" w:hAnsi="Georgia" w:cs="Georgia"/>
          <w:szCs w:val="24"/>
        </w:rPr>
      </w:pPr>
      <w:r>
        <w:rPr>
          <w:rFonts w:cs="Georgia" w:ascii="Georgia" w:hAnsi="Georgia"/>
          <w:szCs w:val="24"/>
        </w:rPr>
      </w:r>
      <w:r>
        <w:br w:type="page"/>
      </w:r>
    </w:p>
    <w:p>
      <w:pPr>
        <w:pStyle w:val="Normal"/>
        <w:ind w:left="2160" w:hanging="2160"/>
        <w:jc w:val="both"/>
        <w:rPr/>
      </w:pPr>
      <w:r>
        <w:rPr>
          <w:rFonts w:cs="Georgia" w:ascii="Georgia" w:hAnsi="Georgia"/>
          <w:b/>
          <w:szCs w:val="24"/>
        </w:rPr>
        <w:t>Item No. 9:</w:t>
        <w:tab/>
        <w:t>Notice of Motion in the name of Cllr. J. Coonan received 01.09.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J. Coonan</w:t>
      </w:r>
    </w:p>
    <w:p>
      <w:pPr>
        <w:pStyle w:val="Normal"/>
        <w:jc w:val="both"/>
        <w:rPr>
          <w:rFonts w:ascii="Georgia" w:hAnsi="Georgia" w:cs="Georgia"/>
          <w:szCs w:val="24"/>
        </w:rPr>
      </w:pPr>
      <w:r>
        <w:rPr>
          <w:rFonts w:cs="Georgia" w:ascii="Georgia" w:hAnsi="Georgia"/>
          <w:szCs w:val="24"/>
        </w:rPr>
        <w:t>Seconded by:</w:t>
        <w:tab/>
        <w:tab/>
        <w:t>Cllr. B. Manning</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Local Authority endeavour to address the serious and increasing problem of dog fouling in public plac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B. Tyrrell stated that following the raising of this on a previous occasion by Cllr. B. Manning contact was made with the Environmental Awareness Officer and steps were undertaken to distribute leaflets etc. to Veterinary Clinics and Pet Shops in the City.  Additional dog fouling bins have also been installed and the responsibilities of dog owners was highlighted as being of huge importanc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eastAsia="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0:</w:t>
        <w:tab/>
        <w:t>Notice of Motion in the name of Cllr. D. Fitzgerald and Cllr. B. Manning received 02.09.2009.</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D. Fitzgeral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llr. D. Fitzgerald suggested the introduction of a Rates Rebate Scheme as follows:</w:t>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rFonts w:ascii="Georgia" w:hAnsi="Georgia" w:cs="Georgia"/>
          <w:szCs w:val="24"/>
        </w:rPr>
      </w:pPr>
      <w:r>
        <w:rPr>
          <w:rFonts w:cs="Georgia" w:ascii="Georgia" w:hAnsi="Georgia"/>
          <w:szCs w:val="24"/>
        </w:rPr>
        <w:t>Three year rates rebate scheme for properties vacant for over 6 months.  All outstanding rates must be paid before occupancy.</w:t>
      </w:r>
    </w:p>
    <w:p>
      <w:pPr>
        <w:pStyle w:val="Normal"/>
        <w:numPr>
          <w:ilvl w:val="0"/>
          <w:numId w:val="3"/>
        </w:numPr>
        <w:jc w:val="both"/>
        <w:rPr>
          <w:rFonts w:ascii="Georgia" w:hAnsi="Georgia" w:cs="Georgia"/>
          <w:szCs w:val="24"/>
        </w:rPr>
      </w:pPr>
      <w:r>
        <w:rPr>
          <w:rFonts w:cs="Georgia" w:ascii="Georgia" w:hAnsi="Georgia"/>
          <w:szCs w:val="24"/>
        </w:rPr>
        <w:t>Occupants must tax compliant and provide tax clearance certificate.</w:t>
      </w:r>
    </w:p>
    <w:p>
      <w:pPr>
        <w:pStyle w:val="Normal"/>
        <w:numPr>
          <w:ilvl w:val="0"/>
          <w:numId w:val="3"/>
        </w:numPr>
        <w:jc w:val="both"/>
        <w:rPr/>
      </w:pPr>
      <w:r>
        <w:rPr>
          <w:rFonts w:cs="Georgia" w:ascii="Georgia" w:hAnsi="Georgia"/>
          <w:szCs w:val="24"/>
        </w:rPr>
        <w:t>1</w:t>
      </w:r>
      <w:r>
        <w:rPr>
          <w:rFonts w:cs="Georgia" w:ascii="Georgia" w:hAnsi="Georgia"/>
          <w:szCs w:val="24"/>
          <w:vertAlign w:val="superscript"/>
        </w:rPr>
        <w:t>st</w:t>
      </w:r>
      <w:r>
        <w:rPr>
          <w:rFonts w:cs="Georgia" w:ascii="Georgia" w:hAnsi="Georgia"/>
          <w:szCs w:val="24"/>
        </w:rPr>
        <w:t xml:space="preserve"> year</w:t>
        <w:tab/>
        <w:t>-</w:t>
        <w:tab/>
        <w:t>50% reduction.</w:t>
      </w:r>
    </w:p>
    <w:p>
      <w:pPr>
        <w:pStyle w:val="Normal"/>
        <w:ind w:left="720" w:hanging="0"/>
        <w:jc w:val="both"/>
        <w:rPr/>
      </w:pPr>
      <w:r>
        <w:rPr>
          <w:rFonts w:cs="Georgia" w:ascii="Georgia" w:hAnsi="Georgia"/>
          <w:szCs w:val="24"/>
        </w:rPr>
        <w:t>2</w:t>
      </w:r>
      <w:r>
        <w:rPr>
          <w:rFonts w:cs="Georgia" w:ascii="Georgia" w:hAnsi="Georgia"/>
          <w:szCs w:val="24"/>
          <w:vertAlign w:val="superscript"/>
        </w:rPr>
        <w:t>nd</w:t>
      </w:r>
      <w:r>
        <w:rPr>
          <w:rFonts w:cs="Georgia" w:ascii="Georgia" w:hAnsi="Georgia"/>
          <w:szCs w:val="24"/>
        </w:rPr>
        <w:t xml:space="preserve"> year</w:t>
        <w:tab/>
        <w:t>-</w:t>
        <w:tab/>
        <w:t>25% reduction.</w:t>
      </w:r>
    </w:p>
    <w:p>
      <w:pPr>
        <w:pStyle w:val="Normal"/>
        <w:ind w:left="720" w:hanging="0"/>
        <w:jc w:val="both"/>
        <w:rPr/>
      </w:pPr>
      <w:r>
        <w:rPr>
          <w:rFonts w:cs="Georgia" w:ascii="Georgia" w:hAnsi="Georgia"/>
          <w:szCs w:val="24"/>
        </w:rPr>
        <w:t>3</w:t>
      </w:r>
      <w:r>
        <w:rPr>
          <w:rFonts w:cs="Georgia" w:ascii="Georgia" w:hAnsi="Georgia"/>
          <w:szCs w:val="24"/>
          <w:vertAlign w:val="superscript"/>
        </w:rPr>
        <w:t>rd</w:t>
      </w:r>
      <w:r>
        <w:rPr>
          <w:rFonts w:cs="Georgia" w:ascii="Georgia" w:hAnsi="Georgia"/>
          <w:szCs w:val="24"/>
        </w:rPr>
        <w:t xml:space="preserve"> year</w:t>
        <w:tab/>
        <w:t>-</w:t>
        <w:tab/>
        <w:t>10% reduction.</w:t>
      </w:r>
    </w:p>
    <w:p>
      <w:pPr>
        <w:pStyle w:val="Normal"/>
        <w:numPr>
          <w:ilvl w:val="0"/>
          <w:numId w:val="2"/>
        </w:numPr>
        <w:jc w:val="both"/>
        <w:rPr>
          <w:rFonts w:ascii="Georgia" w:hAnsi="Georgia" w:cs="Georgia"/>
          <w:szCs w:val="24"/>
        </w:rPr>
      </w:pPr>
      <w:r>
        <w:rPr>
          <w:rFonts w:cs="Georgia" w:ascii="Georgia" w:hAnsi="Georgia"/>
          <w:szCs w:val="24"/>
        </w:rPr>
        <w:t>Rate payers have opportunity to pay on a monthly basis by direct debi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In response Mr. J. Crockett stated that the Council does not have the power to bring in such a scheme.  The current law in relation to rates has been in place for a considerable amount of time.  The Council’s task is to apply the existing law.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B. Tyrrell advised that the detailed proposals being made by Cllr. Fitzgerald would require a specific Notice of Motion.  He further advised that the use of the Rates System to incentivise commercial development could contravene competition law.</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Mayor and Members complimented Cllr. Fitzgerald on the work he has put into his suggestion and the Mayor suggested that he come back to the December meeting with a more specific Notice of Motion.</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Cllr. D. Fitzgerald stated that it was his view that the Borough Council should start to look at practical steps to encourage economic development.</w:t>
      </w:r>
      <w:r>
        <w:br w:type="page"/>
      </w:r>
    </w:p>
    <w:p>
      <w:pPr>
        <w:pStyle w:val="Normal"/>
        <w:jc w:val="both"/>
        <w:rPr>
          <w:rFonts w:ascii="Georgia" w:hAnsi="Georgia" w:cs="Georgia"/>
          <w:szCs w:val="24"/>
        </w:rPr>
      </w:pPr>
      <w:r>
        <w:rPr>
          <w:rFonts w:cs="Georgia" w:ascii="Georgia" w:hAnsi="Georgia"/>
          <w:szCs w:val="24"/>
        </w:rPr>
        <w:t>Mr. J. Crockett informed the members that the County Development Board and County Enterprise Board are currently in the process of preparing a strategy for economic development entitled New Employment and Enterprise Development Policy.</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t>Item No. 11:</w:t>
        <w:tab/>
        <w:t>Notice of Motion in the name of Cllr. K. Funchion received 03.09.2009.</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epared by:</w:t>
        <w:tab/>
        <w:tab/>
        <w:t>Cllr. K. Funchion</w:t>
      </w:r>
    </w:p>
    <w:p>
      <w:pPr>
        <w:pStyle w:val="Normal"/>
        <w:jc w:val="both"/>
        <w:rPr>
          <w:rFonts w:ascii="Georgia" w:hAnsi="Georgia" w:cs="Georgia"/>
          <w:szCs w:val="24"/>
        </w:rPr>
      </w:pPr>
      <w:r>
        <w:rPr>
          <w:rFonts w:cs="Georgia" w:ascii="Georgia" w:hAnsi="Georgia"/>
          <w:szCs w:val="24"/>
        </w:rPr>
        <w:t>Seconded by:</w:t>
        <w:tab/>
        <w:tab/>
        <w:t>Cllr. P. Cuddihy</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is Council calls on the Minister for Education to reverse the regressive education cuts announced in last year’s budget and to ensure that children are not made the victims of the economic downturn.”</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Concerns were raised by some of the Members re the wording of the motion and these Members requested a re-wording.  It was agreed to put the original Notice of Motion to a vote as follow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For the Notice of Moti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Cllr. M. Brett, Cllr. P. Cuddihy, Cllr. D. Fitzgerald, Cllr. K. Funchion, Cllr. B. Manning, Cllr. M. Noonan, Cllr. S. Ó hArgái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Against the Notice of Motion:</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Cllr. J. Coonan, Cllr. J. Malone, Cllr. A. McGuinness, Cllr. J. Reid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original motion was carried by 7 votes to 4.</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12:</w:t>
        <w:tab/>
        <w:t>Notice of Motion in the name of Cllr. J. Malone received 14.09.2009.</w:t>
      </w:r>
    </w:p>
    <w:p>
      <w:pPr>
        <w:pStyle w:val="Normal"/>
        <w:ind w:left="2160" w:hanging="2160"/>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Proposed by:</w:t>
        <w:tab/>
        <w:tab/>
        <w:t>Cllr. J. Malone</w:t>
      </w:r>
    </w:p>
    <w:p>
      <w:pPr>
        <w:pStyle w:val="Normal"/>
        <w:jc w:val="both"/>
        <w:rPr>
          <w:rFonts w:ascii="Georgia" w:hAnsi="Georgia" w:cs="Georgia"/>
          <w:szCs w:val="24"/>
        </w:rPr>
      </w:pPr>
      <w:r>
        <w:rPr>
          <w:rFonts w:cs="Georgia" w:ascii="Georgia" w:hAnsi="Georgia"/>
          <w:szCs w:val="24"/>
        </w:rPr>
        <w:t>Seconded by:</w:t>
        <w:tab/>
        <w:tab/>
        <w:t>Cllr. J. Coon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call on the Taoiseach and Minister for Social and Family Affairs to publish the National Carers Strategy as committed to in the Social Partnership Agreement – Towards 2016 and in the programme for Government as a matter of principle.”</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alatino Linotype" w:hAnsi="Palatino Linotype" w:eastAsia="Times New Roman"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6:00Z</dcterms:created>
  <dc:creator>Kevin Hanley</dc:creator>
  <dc:description/>
  <cp:keywords/>
  <dc:language>en-US</dc:language>
  <cp:lastModifiedBy>ccooney</cp:lastModifiedBy>
  <cp:lastPrinted>2009-12-18T16:37:00Z</cp:lastPrinted>
  <dcterms:modified xsi:type="dcterms:W3CDTF">2010-02-24T09:1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