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eastAsia="Georgia" w:cs="Georgia" w:ascii="Georgia" w:hAnsi="Georgia"/>
          <w:b/>
          <w:szCs w:val="24"/>
        </w:rPr>
        <w:t xml:space="preserve"> </w:t>
      </w:r>
      <w:r>
        <w:rPr>
          <w:rFonts w:cs="Georgia" w:ascii="Georgia" w:hAnsi="Georgia"/>
          <w:b/>
          <w:szCs w:val="24"/>
        </w:rPr>
        <w:t>JULY 10</w:t>
      </w:r>
      <w:r>
        <w:rPr>
          <w:rFonts w:cs="Georgia" w:ascii="Georgia" w:hAnsi="Georgia"/>
          <w:b/>
          <w:szCs w:val="24"/>
          <w:vertAlign w:val="superscript"/>
        </w:rPr>
        <w:t>th</w:t>
      </w:r>
      <w:r>
        <w:rPr>
          <w:rFonts w:cs="Georgia" w:ascii="Georgia" w:hAnsi="Georgia"/>
          <w:b/>
          <w:szCs w:val="24"/>
        </w:rPr>
        <w:t xml:space="preserve"> 2006,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dy, J. Coonan, P. Cuddihy, M. Lanigan, A. McGuinness, M. Noonan, S. Ó hArgáin, P. Crotty, M. Fitzpatrick, J. Rei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r>
      <w:r>
        <w:rPr>
          <w:rFonts w:cs="Estrangelo Edessa" w:ascii="Georgia" w:hAnsi="Georgia"/>
          <w:b/>
        </w:rPr>
        <w:t xml:space="preserve">Apologies:  </w:t>
      </w:r>
      <w:r>
        <w:rPr>
          <w:rFonts w:cs="Estrangelo Edessa" w:ascii="Georgia" w:hAnsi="Georgia"/>
        </w:rPr>
        <w:t>B. Manning.</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Director of Services, Mr. K. Fitzgerald, Senior Engineer, Mr. B. Tyrrell, Senior Executive Officer, Ms. C. Cooney, Acting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3</w:t>
      </w:r>
      <w:r>
        <w:rPr>
          <w:rFonts w:cs="Georgia" w:ascii="Georgia" w:hAnsi="Georgia"/>
          <w:vertAlign w:val="superscript"/>
        </w:rPr>
        <w:t>rd</w:t>
      </w:r>
      <w:r>
        <w:rPr>
          <w:rFonts w:cs="Georgia" w:ascii="Georgia" w:hAnsi="Georgia"/>
        </w:rPr>
        <w:t xml:space="preserve"> July, 2006,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Monthly Meeting held on 12</w:t>
      </w:r>
      <w:r>
        <w:rPr>
          <w:rFonts w:cs="Georgia" w:ascii="Georgia" w:hAnsi="Georgia"/>
          <w:b/>
          <w:vertAlign w:val="superscript"/>
        </w:rPr>
        <w:t>th</w:t>
      </w:r>
      <w:r>
        <w:rPr>
          <w:rFonts w:cs="Georgia" w:ascii="Georgia" w:hAnsi="Georgia"/>
          <w:b/>
        </w:rPr>
        <w:t xml:space="preserve"> June,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A. McGuinness</w:t>
      </w:r>
    </w:p>
    <w:p>
      <w:pPr>
        <w:pStyle w:val="Normal"/>
        <w:ind w:firstLine="720"/>
        <w:jc w:val="both"/>
        <w:rPr>
          <w:rFonts w:ascii="Georgia" w:hAnsi="Georgia" w:cs="Georgia"/>
        </w:rPr>
      </w:pPr>
      <w:r>
        <w:rPr>
          <w:rFonts w:cs="Georgia" w:ascii="Georgia" w:hAnsi="Georgia"/>
        </w:rPr>
        <w:t>Seconded by Cllr. P. Cuddiny</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 with an amendment requested by Cllr. A. McGuinness who highlighted that the problem of illegal dumping in the laneways should be addressed.”</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2.:</w:t>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Annual Meeting held on 19</w:t>
      </w:r>
      <w:r>
        <w:rPr>
          <w:rFonts w:cs="Georgia" w:ascii="Georgia" w:hAnsi="Georgia"/>
          <w:b/>
          <w:vertAlign w:val="superscript"/>
        </w:rPr>
        <w:t>th</w:t>
      </w:r>
      <w:r>
        <w:rPr>
          <w:rFonts w:cs="Georgia" w:ascii="Georgia" w:hAnsi="Georgia"/>
          <w:b/>
        </w:rPr>
        <w:t xml:space="preserve"> June,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M. Fitzpatrick</w:t>
      </w:r>
    </w:p>
    <w:p>
      <w:pPr>
        <w:pStyle w:val="Normal"/>
        <w:ind w:firstLine="720"/>
        <w:jc w:val="both"/>
        <w:rPr>
          <w:rFonts w:ascii="Georgia" w:hAnsi="Georgia" w:cs="Georgia"/>
        </w:rPr>
      </w:pPr>
      <w:r>
        <w:rPr>
          <w:rFonts w:cs="Georgia" w:ascii="Georgia" w:hAnsi="Georgia"/>
        </w:rPr>
        <w:t>Seconded by Cllr. M. Laniga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w:t>
      </w:r>
    </w:p>
    <w:p>
      <w:pPr>
        <w:pStyle w:val="Normal"/>
        <w:ind w:firstLine="720"/>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3:</w:t>
        <w:tab/>
      </w:r>
      <w:r>
        <w:rPr>
          <w:rFonts w:cs="Georgia" w:ascii="Georgia" w:hAnsi="Georgia"/>
          <w:b/>
          <w:u w:val="single"/>
        </w:rPr>
        <w:t>Matters brought forward by direction of the  Mayo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sympathy of the Borough Council was extended to the families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pPr>
      <w:r>
        <w:rPr>
          <w:rFonts w:cs="Georgia" w:ascii="Georgia" w:hAnsi="Georgia"/>
        </w:rPr>
        <w:t>Danny Molloy, Dean Cavanagh Place, Kilkenny.</w:t>
      </w:r>
    </w:p>
    <w:p>
      <w:pPr>
        <w:pStyle w:val="Normal"/>
        <w:ind w:left="720" w:hanging="0"/>
        <w:jc w:val="both"/>
        <w:rPr/>
      </w:pPr>
      <w:r>
        <w:rPr>
          <w:rFonts w:cs="Georgia" w:ascii="Georgia" w:hAnsi="Georgia"/>
        </w:rPr>
        <w:t>Mr. P. Bergin, Newpark, Kilkenny.</w:t>
      </w:r>
    </w:p>
    <w:p>
      <w:pPr>
        <w:pStyle w:val="Normal"/>
        <w:ind w:left="720" w:hanging="0"/>
        <w:jc w:val="both"/>
        <w:rPr>
          <w:rFonts w:ascii="Georgia" w:hAnsi="Georgia" w:cs="Georgia"/>
        </w:rPr>
      </w:pPr>
      <w:r>
        <w:rPr>
          <w:rFonts w:cs="Georgia" w:ascii="Georgia" w:hAnsi="Georgia"/>
        </w:rPr>
        <w:t>Mrs. Shortis, 54 New Park, Kilkenny.</w:t>
      </w:r>
    </w:p>
    <w:p>
      <w:pPr>
        <w:pStyle w:val="Normal"/>
        <w:ind w:left="720" w:hanging="0"/>
        <w:jc w:val="both"/>
        <w:rPr>
          <w:rFonts w:ascii="Georgia" w:hAnsi="Georgia" w:cs="Georgia"/>
        </w:rPr>
      </w:pPr>
      <w:r>
        <w:rPr>
          <w:rFonts w:cs="Georgia" w:ascii="Georgia" w:hAnsi="Georgia"/>
        </w:rPr>
        <w:t>Justin Ruth, Kickham Street, Kilkenny.</w:t>
      </w:r>
    </w:p>
    <w:p>
      <w:pPr>
        <w:pStyle w:val="Normal"/>
        <w:ind w:left="720" w:hanging="720"/>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Mayor congratulated the Kilkenny Senior and Minor Hurling Teams on their recent success and wished them further success in the All-Ireland Hurling Championshi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gratulations were also expressed by the Mayor to Caomhnú and Alacantra House on their success in the achieving 17 gold medals in the National Special Olympic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 xml:space="preserve">Entente Florale Competi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yor along with the Members commended the Borough Council staff on the wonderful work they have done so far and encouraged everybody to get involved. The Members pointed out that a lot of good work is being ruined due to the activities of the weekends and this is very disheartening for the people involved in the Competition.</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Railings at Greensbridge</w:t>
      </w:r>
    </w:p>
    <w:p>
      <w:pPr>
        <w:pStyle w:val="Normal"/>
        <w:jc w:val="both"/>
        <w:rPr>
          <w:rFonts w:ascii="Georgia" w:hAnsi="Georgia" w:cs="Georgia"/>
          <w:u w:val="single"/>
        </w:rPr>
      </w:pPr>
      <w:r>
        <w:rPr>
          <w:rFonts w:cs="Georgia" w:ascii="Georgia" w:hAnsi="Georgia"/>
          <w:u w:val="single"/>
        </w:rPr>
      </w:r>
    </w:p>
    <w:p>
      <w:pPr>
        <w:pStyle w:val="Normal"/>
        <w:rPr>
          <w:rFonts w:ascii="Georgia" w:hAnsi="Georgia" w:cs="Georgia"/>
          <w:szCs w:val="24"/>
        </w:rPr>
      </w:pPr>
      <w:r>
        <w:rPr>
          <w:rFonts w:cs="Georgia" w:ascii="Georgia" w:hAnsi="Georgia"/>
          <w:szCs w:val="24"/>
        </w:rPr>
        <w:t>The Mayor acknowledged that the railings, which have been the subject of much discussion in recent times, have now been replaced.</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t>Works at Rose Inn Street</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The Members complimented the Local Authority staff on the work being completed at Rose Inn Street and acknowledged that once completed will prove to be a considerable improvement to the street.</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t>The Aalborg Commitments</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 xml:space="preserve">The Mayor informed the meeting that he recently received a certificate from the Mayor of Aalborg certifying that Kilkenny City has been ratified as a signatory to the Aalborg agreement.  Cllr. M. Noonan thanked the Mayor and staff for the work involved in achieving this status.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u w:val="single"/>
        </w:rPr>
        <w:t>Ossory Park</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The Mayor requested an update on the progress of the Ossory Park Remedial Scheme.  In reply, Mr. K. Fitzgerald confirmed that developments works are progressing in accordance with the report circulated to the Members at the May and June monthly meeting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u w:val="single"/>
        </w:rPr>
        <w:t>Chesterbridge Development</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The Mayor highlighted the fact that a number of human remains have been discovered during development works on the Chesterbridge site at McDonagh Station and requested that this situation be treated with the utmost of respec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llr. P. Cuddihy pointed out that a protocol should be in place in relation to this issue and asked that the Borough Council write to the Developers requesting that when examinations have been completed the remains be returned to be interred in the local cemetery.   Cllr. S. Ó hArgáin stated that the National Museum should have a policy on this issu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llr. M. Fitzpatrick suggested that the Archaeological Society should be contacted and requested to make contact with elderly people still remaining in Kilkenny with a view to documenting the history behind various sites in the City where human remains have been discovered.  Cllr. Fitzpatrick is herself aware of two such elderly ladies that may be of assistan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T. Walsh informed the Members that he would look at the overall issue with a view to addressing the Members concerns and in particular he would make the Developers aware of their concerns in relation to the Chesterbridge development.  Mr. Walsh also requested that Cllr. Fitzpatrick would pass on the names of the two ladies that she has referred to in order that enquiries can be made.</w:t>
      </w:r>
    </w:p>
    <w:p>
      <w:pPr>
        <w:pStyle w:val="Normal"/>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u w:val="single"/>
        </w:rPr>
      </w:pPr>
      <w:r>
        <w:rPr>
          <w:rFonts w:cs="Georgia" w:ascii="Georgia" w:hAnsi="Georgia"/>
          <w:b/>
        </w:rPr>
        <w:t>Item No. 4:</w:t>
        <w:tab/>
      </w:r>
      <w:r>
        <w:rPr>
          <w:rFonts w:cs="Georgia" w:ascii="Georgia" w:hAnsi="Georgia"/>
          <w:b/>
          <w:u w:val="single"/>
        </w:rPr>
        <w:t>Planning Policy and Enforcement</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Flood Relief Schem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a request from Cllr. J. Coonan for an update on the erection of railings in the Dukes Meadows and Bishops Meadows areas, Mr. T. Walsh agreed to investigate this matter with the O.P.W. and report back to the Member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Kilkenny Local Authorities Design and Conservation Awards Schem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Mr. B. Tyrrell gave a brief description of the recent introduction of Kilkenny Local Authorities Design and Conservation Awards Scheme.   The Members welcomed this scheme and all agreed that it will encourage good design in the City.</w:t>
      </w:r>
      <w:r>
        <w:br w:type="page"/>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Traffic Management at Stephen Stree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M. Noonan requested an update on the issue of a traffic management policy for Stephen Street in light of the occurrence of a recent traffic accid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In reply, Mr. K. Fitzgerald stated that contact will be made with the Gardai with a view to increased enforcement.  He also outlined that the Borough Council will be providing extra signage in the area and that two local industries have been identified as the major offenders.  Arrangements will be made to contact these industries in relation to this matt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u w:val="single"/>
        </w:rPr>
        <w:t>Waste Management Pla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M. Noonan asked is there a policy for all developments to have a Waste Management Plan and could the Members have an update at the next meeting.  Cllr. Noonan is to forward any issues to Mr. B. Tyrrell before the next meeting.</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Fish Pas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queries raised, Mr. K. Fitzgerald stated that the O.P.W. will be giving a presentation to the Members of the work they intend to carry out in the Autumn of 20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2"/>
          <w:szCs w:val="22"/>
          <w:u w:val="single"/>
        </w:rPr>
      </w:pPr>
      <w:r>
        <w:rPr>
          <w:rFonts w:cs="Georgia" w:ascii="Georgia" w:hAnsi="Georgia"/>
          <w:b/>
        </w:rPr>
        <w:t>Item No. 5:</w:t>
        <w:tab/>
        <w:tab/>
      </w:r>
      <w:r>
        <w:rPr>
          <w:rFonts w:cs="Georgia" w:ascii="Georgia" w:hAnsi="Georgia"/>
          <w:b/>
          <w:u w:val="single"/>
        </w:rPr>
        <w:t>Scheme of Letting Prioritie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Cs w:val="24"/>
        </w:rPr>
        <w:t>Following a discussion in which Members agreed that the number of social housing units being provided is currently inadequate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Scheme of Letting Priorities be adopted with agreed amendmen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llr. M. Fitzpatrick requested that the scheme be published in a booklet format and made available to all applicants when applying for Local Authority hous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llr. M. Lanigan stated that the interpretation of the scheme by officials should positively favour the applicant.</w:t>
      </w:r>
    </w:p>
    <w:p>
      <w:pPr>
        <w:pStyle w:val="Normal"/>
        <w:jc w:val="both"/>
        <w:rPr>
          <w:rFonts w:ascii="Georgia" w:hAnsi="Georgia" w:cs="Georgia"/>
          <w:b/>
          <w:b/>
          <w:u w:val="single"/>
        </w:rPr>
      </w:pPr>
      <w:r>
        <w:rPr>
          <w:rFonts w:eastAsia="Georgia" w:cs="Georgia" w:ascii="Georgia" w:hAnsi="Georgia"/>
          <w:b/>
          <w:u w:val="single"/>
        </w:rPr>
        <w:t xml:space="preserve"> </w:t>
      </w:r>
    </w:p>
    <w:p>
      <w:pPr>
        <w:pStyle w:val="Normal"/>
        <w:ind w:left="2160" w:hanging="2160"/>
        <w:jc w:val="both"/>
        <w:rPr/>
      </w:pPr>
      <w:r>
        <w:rPr>
          <w:rFonts w:cs="Georgia" w:ascii="Georgia" w:hAnsi="Georgia"/>
          <w:b/>
        </w:rPr>
        <w:t>Item No. 6:</w:t>
        <w:tab/>
      </w:r>
      <w:r>
        <w:rPr>
          <w:rFonts w:cs="Georgia" w:ascii="Georgia" w:hAnsi="Georgia"/>
          <w:b/>
          <w:u w:val="single"/>
        </w:rPr>
        <w:t>City and Environs Development Plan – programme/timefram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Mr. Denis Malone, Senior Planner, Kilkenny County Council, gave the Members a presentation on the upcoming review of the City and Environs Development Plan and the different stages it must go through under the Planning &amp; Development Act 2000. </w:t>
      </w:r>
      <w:r>
        <w:br w:type="page"/>
      </w:r>
    </w:p>
    <w:p>
      <w:pPr>
        <w:pStyle w:val="Normal"/>
        <w:jc w:val="both"/>
        <w:rPr>
          <w:rFonts w:ascii="Georgia" w:hAnsi="Georgia" w:cs="Georgia"/>
        </w:rPr>
      </w:pPr>
      <w:r>
        <w:rPr>
          <w:rFonts w:cs="Georgia" w:ascii="Georgia" w:hAnsi="Georgia"/>
        </w:rPr>
        <w:t xml:space="preserve">Following further discussions, it wa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w:t>
        <w:tab/>
        <w:tab/>
        <w:t>Cllr. P. Crotty</w:t>
      </w:r>
    </w:p>
    <w:p>
      <w:pPr>
        <w:pStyle w:val="Normal"/>
        <w:jc w:val="both"/>
        <w:rPr>
          <w:rFonts w:ascii="Georgia" w:hAnsi="Georgia" w:cs="Georgia"/>
        </w:rPr>
      </w:pPr>
      <w:r>
        <w:rPr>
          <w:rFonts w:cs="Georgia" w:ascii="Georgia" w:hAnsi="Georgia"/>
        </w:rPr>
        <w:t>Seconded by:</w:t>
        <w:tab/>
        <w:tab/>
        <w:t>Cllr. P. Cuddih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embers of Kilkenny Borough Council engage with the members of Kilkenny County Council to agree a process and terms on which the new Kilkenny City and Environs Development Plan will be bas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was also suggested that an examination should take place on the process for the adoption of the current Development Plan and the issues which arose at the time.    The Members also requested Mr. Malone to have a look at the issues the Planning Authority have come up against over the last number of years with a view to addressing these issues in the revised Development Plan.  The Members welcomed the statutory obligation to assess the environmental issues in the process of the review.</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T. Walsh stated that the process of making the Development Plan is fundamentally different under the new Planning Acts. Kilkenny Local Authorities must prepare a County Development Plan and the proposals are to have a City and Environs joint Plan.  Mr. Walsh agreed to review critical issues arising since the adoption of the current Development Pl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yor thanked Mr. Malone for his input.</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Item No. 7.:</w:t>
        <w:tab/>
        <w:tab/>
      </w:r>
      <w:r>
        <w:rPr>
          <w:rFonts w:cs="Georgia" w:ascii="Georgia" w:hAnsi="Georgia"/>
          <w:b/>
          <w:u w:val="single"/>
        </w:rPr>
        <w:t>On-Street Parking Charge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K. Fitzgerald outlined the contents of the report circulated to the Members which describes his proposals for the introduction of On-Street Parking in the City.  Following further discussions it w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w:t>
        <w:tab/>
        <w:t>Cllr. P. Crotty</w:t>
      </w:r>
    </w:p>
    <w:p>
      <w:pPr>
        <w:pStyle w:val="Normal"/>
        <w:jc w:val="both"/>
        <w:rPr>
          <w:rFonts w:ascii="Georgia" w:hAnsi="Georgia" w:cs="Georgia"/>
        </w:rPr>
      </w:pPr>
      <w:r>
        <w:rPr>
          <w:rFonts w:cs="Georgia" w:ascii="Georgia" w:hAnsi="Georgia"/>
        </w:rPr>
        <w:t>Seconded by:</w:t>
        <w:tab/>
        <w:tab/>
        <w:t>Cllr. M. Noonan</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steps should be taken to design an On-Street Parking Scheme for Kilkenny City with a view to being in a position to adopt should a scheme early in 20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further discussion took place during which the following issues aro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a query regarding the inclusion of bicycle parking areas at Greensbridge, Mr. K. Fitzgerald stated that his proposal would be to take pedestrians and cyclists off Greensbridge and provide them with a dedicated bridge of their ow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tem No. 8</w:t>
        <w:tab/>
        <w:tab/>
      </w:r>
      <w:r>
        <w:rPr>
          <w:rFonts w:cs="Georgia" w:ascii="Georgia" w:hAnsi="Georgia"/>
          <w:b/>
          <w:u w:val="single"/>
        </w:rPr>
        <w:t>Inner Relief Road</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K. Fitzgerald indicated to the Members that the Inner Relief Road Project is on target to enter the preliminary process early in 2007.  The Preliminary Report will be brought to the Members shortly for their consideration.  There is most likely to be an Environmental Impact Statement process which is an An Bord Pleanála fun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 to a query raised by Cllr. P. Cuddihy, Mr. Fitzgerald stated that the design of the river crossing bridge will be part of the consultation process and the project will be funded locally between both local authori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T. Walsh informed the members that there will be no direct funding available from Central Government but investigations will be carried out to ascertain if there is any kind of funding avail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A. McGuinness stated that he agreed with the concept of the Inner Relief Road but not in relation to Wolfe Tone Street.</w:t>
      </w:r>
    </w:p>
    <w:p>
      <w:pPr>
        <w:pStyle w:val="Normal"/>
        <w:ind w:left="2880" w:hanging="288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sponding to a query by Cllr. M. Lanigan in relation to the Traffic Model, Mr. Fitzgerald explained that the Traffic Model is a set of calculations and diagrams that are altered as you make various inputs or scenarios.  Any particular scenario can be introduced, the traffic model then predicts the outcome of such a scenario and this can be provided in written and diagrammatical form.  Mr. Fitzgerald indicated that a concise version of the traffic model in relation to the Inner Relief Road could be produced to the Members, if required.</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31:00Z</dcterms:created>
  <dc:creator>Catherine Cooney</dc:creator>
  <dc:description>MINUTES OF MONTHLY MEETING HELD ON 9TH JANUARY 2006</dc:description>
  <dc:language>en-US</dc:language>
  <cp:lastModifiedBy>ccooney</cp:lastModifiedBy>
  <cp:lastPrinted>2006-07-10T10:35:00Z</cp:lastPrinted>
  <dcterms:modified xsi:type="dcterms:W3CDTF">2006-09-01T12:31:00Z</dcterms:modified>
  <cp:revision>2</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JUNE 2006 KBC MINUTES</vt:lpwstr>
  </property>
  <property fmtid="{D5CDD505-2E9C-101B-9397-08002B2CF9AE}" pid="14" name="Year">
    <vt:lpwstr>2006</vt:lpwstr>
  </property>
  <property fmtid="{D5CDD505-2E9C-101B-9397-08002B2CF9AE}" pid="15" name="_AdHocReviewCycleID">
    <vt:r8>418139780</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696964577</vt:r8>
  </property>
</Properties>
</file>