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5</w:t>
      </w:r>
      <w:r>
        <w:rPr>
          <w:rFonts w:cs="Palatino Linotype" w:ascii="Palatino Linotype" w:hAnsi="Palatino Linotype"/>
          <w:b/>
          <w:vertAlign w:val="superscript"/>
        </w:rPr>
        <w:t>th</w:t>
      </w:r>
      <w:r>
        <w:rPr>
          <w:rFonts w:cs="Palatino Linotype" w:ascii="Palatino Linotype" w:hAnsi="Palatino Linotype"/>
          <w:b/>
        </w:rPr>
        <w:t xml:space="preserve"> February,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2</w:t>
      </w:r>
      <w:r>
        <w:rPr>
          <w:rFonts w:cs="Palatino Linotype" w:ascii="Palatino Linotype" w:hAnsi="Palatino Linotype"/>
          <w:b/>
          <w:u w:val="single"/>
          <w:vertAlign w:val="superscript"/>
        </w:rPr>
        <w:t>th</w:t>
      </w:r>
      <w:r>
        <w:rPr>
          <w:rFonts w:cs="Palatino Linotype" w:ascii="Palatino Linotype" w:hAnsi="Palatino Linotype"/>
          <w:b/>
          <w:u w:val="single"/>
        </w:rPr>
        <w:t xml:space="preserve"> February,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pPr>
      <w:r>
        <w:rPr>
          <w:rFonts w:cs="Palatino Linotype" w:ascii="Palatino Linotype" w:hAnsi="Palatino Linotype"/>
        </w:rPr>
        <w:t>Minutes of Monthly Meeting held on 8</w:t>
      </w:r>
      <w:r>
        <w:rPr>
          <w:rFonts w:cs="Palatino Linotype" w:ascii="Palatino Linotype" w:hAnsi="Palatino Linotype"/>
          <w:vertAlign w:val="superscript"/>
        </w:rPr>
        <w:t>th</w:t>
      </w:r>
      <w:r>
        <w:rPr>
          <w:rFonts w:cs="Palatino Linotype" w:ascii="Palatino Linotype" w:hAnsi="Palatino Linotype"/>
        </w:rPr>
        <w:t xml:space="preserve"> January, 2007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resentation by South East Neurology Interest Group.</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Section 85 Agreement – Kilkenny Inner Relief Road and River Nore Crossing.</w:t>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Section 85 Agreement – Newpark Drive Road Improvement Schem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Kilkenny Local Authorities Community and Arts Grants 200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Road Works Scheme 2007 (Report to follow).</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Local Authority Staff:  Application of increases under Section 27.17 of Towards 2016.</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S. Ó hArgáin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Kilkenny Borough Council hereby decides to erect temporary traffic lights at Greensbridge to assess their impact on improving traffic and pedestrian safety and to assess their impact on adjacent traffic patterns."</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11.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szCs w:val="24"/>
        </w:rPr>
      </w:pPr>
      <w:r>
        <w:rPr>
          <w:rFonts w:cs="Arial" w:ascii="Palatino Linotype" w:hAnsi="Palatino Linotype"/>
          <w:b/>
          <w:szCs w:val="24"/>
        </w:rPr>
        <w:tab/>
      </w:r>
      <w:r>
        <w:rPr>
          <w:rFonts w:cs="Palatino Linotype" w:ascii="Palatino Linotype" w:hAnsi="Palatino Linotype"/>
          <w:szCs w:val="24"/>
        </w:rPr>
        <w:t>"That a footpath be provided across the playground at O'Loughlin Road as early as possible in 2007 given the unsafe nature of the current pathway".</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17.1.2007</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together with Kilkenny Area Co. Councils draw up a plan to deal with the increasing problem of open space areas in the City and Environs being abused by motor vehicles."</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P. Cuddihy received 30.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conduct an analysis of the safety of Pedestrians crossing the Upper Castlecomer Road in the area of the Roundabout with the New Road and provide a Pedestrian Crossing at this site".</w:t>
      </w:r>
      <w:r>
        <w:br w:type="page"/>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t>15.</w:t>
        <w:tab/>
        <w:t>Notice of Motion in the name of Cllr. A. McGuinness received 11.1.2007</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the Kilkenny Borough Council resolve to provide further car parking space throughout O'Loughlin Road- Assumption Place in the course of 2007"</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6.</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7.</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9:00Z</dcterms:created>
  <dc:creator>pcostiga</dc:creator>
  <dc:description/>
  <dc:language>en-US</dc:language>
  <cp:lastModifiedBy>ccooney</cp:lastModifiedBy>
  <cp:lastPrinted>2007-01-02T11:55:00Z</cp:lastPrinted>
  <dcterms:modified xsi:type="dcterms:W3CDTF">2007-02-12T09:59:00Z</dcterms:modified>
  <cp:revision>5</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